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В Е Д Е Н И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збирательных участках, на которых будет проводиться голосование на муниципальных выборах в Лоухском районе, назначенных на единый день голосования 8 сентября 2024 год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в порядке исполнения п.7 ст. 19 Федерального закона от 12 июня 2002 года № 67-ФЗ «Об основных гарантиях избирательных правы и права на участие в референдуме граждан Российской Федерации», п.6 ст. 10 Закона Республики Карелия от 27 июня 2003 года №683-ЗРК «О муниципальных выборах в Республике Карелия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3"/>
        <w:gridCol w:w="4961"/>
        <w:gridCol w:w="3119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збират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границ избирательного участка (перечень населенных пунк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междугородней связи, телефон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В границы избирательного участка входят: </w:t>
            </w:r>
          </w:p>
          <w:p>
            <w:pPr>
              <w:pStyle w:val="11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ма с №№ 14 - 104 улицы Советская, улиц Ю.Жаровина, Северная, Первомайская, Лесная, Октябрьская, Строительная, Кестеньгская, Заозерная, Панова, Совхозная, Юбилейная, Набережная, переулки: Новый, Рабочий, Дачны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гт. Лоух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ица Советская, дом 46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Лоухский Дом культуры» Лоух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1439)5-17-06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В границы избирательного участка входят: </w:t>
            </w:r>
          </w:p>
          <w:p>
            <w:pPr>
              <w:pStyle w:val="11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ма с №№ 1 - 13 улицы Советская, улиц  Южная, Победы, Станционная, Комсомольская, Кемская, Транспортная, Имени 23 Гвардейской стрелковой дивизии, Железнодорожная, Шмагри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гт. Лоух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ица Железнодорожная, дом 1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начальной школы МБОУ Лоух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1439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-16-85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границы избирательного участка входят: все дома и улицы пгт. Пяозерск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гт. Пяозерски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ица Дружбы, дом 2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Пяозерский Дом культуры» Пяозерского город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1439) 4-83-43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В состав одномандатного избирательного округа № 6</w:t>
            </w:r>
            <w:r>
              <w:rPr>
                <w:sz w:val="20"/>
                <w:szCs w:val="20"/>
                <w:lang w:val="ru-RU" w:eastAsia="ru-RU"/>
              </w:rPr>
              <w:t xml:space="preserve"> входит часть территории поселка городского типа Пяозерский: улицы: Зелёная, Сержанта Гридина; часть улицы Мира: дом №9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В состав одномандатного избирательного округа № 7</w:t>
            </w:r>
          </w:p>
          <w:p>
            <w:pPr>
              <w:pStyle w:val="11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ходит часть территории поселка городского типа Пяозерский: улица Дачная; часть улицы Мира: дом №№ 4, 8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В состав одномандатного избирательного округа №9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ходит часть территории поселка городского типа Пяозерский: часть улицы Мира: дом №№ 5, 6, 11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 границы избирательного участка входят: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11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 дома и улицы пос. Амбарный, ж.-д.ст Боя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. Амбарны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ица Школьная, дом 8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Амбарнская 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1439) 5-17-22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В границы избирательного участка входят: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11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 дома и улицы пос. Энгозер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. Энгозер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ица Советская, дом 12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администрации Амбарнского сельского поселен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1439) 3-34-42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 том числе в состав </w:t>
            </w:r>
            <w:r>
              <w:rPr>
                <w:b/>
                <w:sz w:val="20"/>
                <w:szCs w:val="20"/>
                <w:u w:val="single"/>
                <w:lang w:val="ru-RU" w:eastAsia="ru-RU"/>
              </w:rPr>
              <w:t>одномандатного избирательного округа №8</w:t>
            </w:r>
            <w:r>
              <w:rPr>
                <w:sz w:val="20"/>
                <w:szCs w:val="20"/>
                <w:lang w:val="ru-RU" w:eastAsia="ru-RU"/>
              </w:rPr>
              <w:t xml:space="preserve"> входит: часть территории поселка Энгозеро, включающая улицы Новая, Советская, Школьная (дома с №3 по №37 включительно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границы избирательного участка входят: все дома и улицы пос. Малиновая Варакка, дер. Нижняя Пулонга, мыс Картеш, ж.-д.ст. Кереть, ж.-д.ст. Котозеро, пос. Хетоламбина, пос.Тэдино, пос.Карельский, пос.Приморский, дер. Нильмогуба, дер.Черная Река, дер. Нильмоозеро, ж.-д.ст.  Полярный Кру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. Малиновая Варак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ица Слюдяная, дом 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МБУК «Кристалл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1439) 3-46-38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В состав одномандатного избирательного округа № 7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11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ходит часть территории Малиновараккского сельского поселения: поселок Карельский; станция Полярный Круг;</w:t>
            </w:r>
          </w:p>
          <w:p>
            <w:pPr>
              <w:pStyle w:val="1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ь территории поселка Тэдино: улица</w:t>
            </w:r>
          </w:p>
          <w:p>
            <w:pPr>
              <w:pStyle w:val="11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ярные Зори, Слюдяная (все дома, кроме домов №6 и 9).</w:t>
            </w:r>
          </w:p>
          <w:p>
            <w:pPr>
              <w:pStyle w:val="11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11"/>
              <w:ind w:hanging="0"/>
              <w:rPr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В состав одномандатного избирательного округа № 10</w:t>
            </w:r>
          </w:p>
          <w:p>
            <w:pPr>
              <w:pStyle w:val="1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ходит часть территории Малиновараккского сельского поселения: часть территории поселка Тэдино:</w:t>
            </w:r>
          </w:p>
          <w:p>
            <w:pPr>
              <w:pStyle w:val="11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цы: Пионерская, Шахтерск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eastAsia="Andale Sans UI;Times New Roman"/>
      <w:kern w:val="2"/>
      <w:sz w:val="28"/>
      <w:szCs w:val="28"/>
    </w:rPr>
  </w:style>
  <w:style w:type="character" w:styleId="2">
    <w:name w:val="Стиль2 Знак"/>
    <w:qFormat/>
    <w:rPr>
      <w:rFonts w:eastAsia="Andale Sans UI;Times New Roman"/>
      <w:kern w:val="2"/>
      <w:sz w:val="28"/>
      <w:szCs w:val="28"/>
    </w:rPr>
  </w:style>
  <w:style w:type="character" w:styleId="3">
    <w:name w:val="Стиль3 Знак"/>
    <w:qFormat/>
    <w:rPr>
      <w:rFonts w:eastAsia="Andale Sans UI;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widowControl w:val="false"/>
      <w:suppressAutoHyphens w:val="true"/>
      <w:snapToGrid w:val="false"/>
      <w:ind w:firstLine="50"/>
      <w:jc w:val="both"/>
    </w:pPr>
    <w:rPr>
      <w:rFonts w:eastAsia="Andale Sans UI;Times New Roman"/>
      <w:kern w:val="2"/>
      <w:sz w:val="28"/>
      <w:szCs w:val="28"/>
      <w:lang w:val="en-US"/>
    </w:rPr>
  </w:style>
  <w:style w:type="paragraph" w:styleId="21">
    <w:name w:val="Стиль2"/>
    <w:basedOn w:val="Normal"/>
    <w:qFormat/>
    <w:pPr>
      <w:widowControl w:val="false"/>
      <w:suppressAutoHyphens w:val="true"/>
      <w:snapToGrid w:val="false"/>
      <w:ind w:left="334" w:hanging="142"/>
      <w:jc w:val="both"/>
    </w:pPr>
    <w:rPr>
      <w:rFonts w:eastAsia="Andale Sans UI;Times New Roman"/>
      <w:kern w:val="2"/>
      <w:sz w:val="28"/>
      <w:szCs w:val="28"/>
      <w:lang w:val="en-US"/>
    </w:rPr>
  </w:style>
  <w:style w:type="paragraph" w:styleId="31">
    <w:name w:val="Стиль3"/>
    <w:basedOn w:val="Normal"/>
    <w:qFormat/>
    <w:pPr>
      <w:widowControl w:val="false"/>
      <w:suppressAutoHyphens w:val="true"/>
    </w:pPr>
    <w:rPr>
      <w:rFonts w:eastAsia="Andale Sans UI;Times New Roman"/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33:00Z</dcterms:created>
  <dc:creator>Admin</dc:creator>
  <dc:description/>
  <dc:language>en-US</dc:language>
  <cp:lastModifiedBy>член ТИК с ПРГ</cp:lastModifiedBy>
  <cp:lastPrinted>2024-07-24T10:13:00Z</cp:lastPrinted>
  <dcterms:modified xsi:type="dcterms:W3CDTF">2024-07-25T09:33:00Z</dcterms:modified>
  <cp:revision>2</cp:revision>
  <dc:subject/>
  <dc:title>С В Е Д Е Н И Я</dc:title>
</cp:coreProperties>
</file>