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7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2                                             Дьяковой Ирины Владимировны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2 Дьяковой Ирины Владимир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>1. Зарегистрировать кандидата в депутаты Совета Лоухского городского поселения шестого созыва по одномандатному избирательному округу №2                Дьякову Ирину Владимировну,</w:t>
      </w:r>
      <w:r>
        <w:rPr>
          <w:b/>
        </w:rPr>
        <w:t xml:space="preserve"> </w:t>
      </w:r>
      <w:r>
        <w:rPr>
          <w:bCs/>
        </w:rPr>
        <w:t xml:space="preserve">1976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2 июля 2024 года в 18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Дьяковой Ирине Владимировне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4:00Z</dcterms:created>
  <dc:creator>kopcea</dc:creator>
  <dc:description/>
  <cp:keywords/>
  <dc:language>en-US</dc:language>
  <cp:lastModifiedBy>User</cp:lastModifiedBy>
  <cp:lastPrinted>2024-07-22T16:57:00Z</cp:lastPrinted>
  <dcterms:modified xsi:type="dcterms:W3CDTF">2024-07-22T13:57:00Z</dcterms:modified>
  <cp:revision>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