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2 июля 2024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135/682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Лоухского городского поселения шестого созыва                                                   по одномандатному избирательному округу №10                                      </w:t>
      </w: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/>
        </w:rPr>
        <w:t xml:space="preserve">Анисимовой Дарьи Анатольевны 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Лоухского городского поселения шестого созыва по одномандатному избирательному округу №10 Анисимовой Дарьи Анатольевны, выдвинутого  избирательным объединением региональное отделение Политической партии «Российская партия пенсионеров за социальную справедливость» в Республике Карелия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р е ш и л а: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Лоухского городского поселения шестого созыва по одномандатному избирательному округу №10 </w:t>
      </w:r>
      <w:r>
        <w:rPr>
          <w:b/>
        </w:rPr>
        <w:t>Анисимову Дарью Анатольевну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2001 </w:t>
      </w:r>
      <w:r>
        <w:rPr/>
        <w:t>года рождения, выдвинутого избирательным объединением региональное отделение Политической партии «Российская партия пенсионеров за социальную справедливость» в Республике Карелия, 22 июля 2024 года в 18 часов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rFonts w:cs="Times New Roman"/>
          <w:bCs/>
          <w:sz w:val="28"/>
          <w:szCs w:val="28"/>
        </w:rPr>
        <w:t>Анисимовой Дарье Анатольевне</w:t>
      </w:r>
      <w:r>
        <w:rPr>
          <w:bCs/>
          <w:sz w:val="28"/>
          <w:szCs w:val="28"/>
        </w:rPr>
        <w:t xml:space="preserve">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7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Arial Unicode MS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42:00Z</dcterms:created>
  <dc:creator>kopcea</dc:creator>
  <dc:description/>
  <cp:keywords/>
  <dc:language>en-US</dc:language>
  <cp:lastModifiedBy>User</cp:lastModifiedBy>
  <cp:lastPrinted>2023-07-17T10:32:00Z</cp:lastPrinted>
  <dcterms:modified xsi:type="dcterms:W3CDTF">2024-07-22T13:30:00Z</dcterms:modified>
  <cp:revision>3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