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9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Лиукконен Анастасии Павл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9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Лиукконен Анастасии Павло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р е ш и л а: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9 </w:t>
      </w:r>
      <w:r>
        <w:rPr>
          <w:b/>
        </w:rPr>
        <w:t>Лиукконен Анастасию Павл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2005 </w:t>
      </w:r>
      <w:r>
        <w:rPr/>
        <w:t>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22 июля 2024 года в 18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 xml:space="preserve">Лиукконен Анастасии Павловне 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5:00Z</dcterms:created>
  <dc:creator>kopcea</dc:creator>
  <dc:description/>
  <cp:keywords/>
  <dc:language>en-US</dc:language>
  <cp:lastModifiedBy>User</cp:lastModifiedBy>
  <cp:lastPrinted>2024-07-22T16:53:00Z</cp:lastPrinted>
  <dcterms:modified xsi:type="dcterms:W3CDTF">2024-07-22T13:5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