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Лоух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ШЕНИЕ № 9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Х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 сессии 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пгт. Лоухи                                                                                                        от  22 но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 принятии Администрацией Лоухского муниципального района части полномочий</w:t>
      </w:r>
    </w:p>
    <w:p>
      <w:pPr>
        <w:pStyle w:val="Normal"/>
        <w:jc w:val="center"/>
        <w:rPr/>
      </w:pPr>
      <w:r>
        <w:rPr/>
        <w:t>Администрации  Пяозерского городского поселения по организации и осуществлению мероприятий по гражданской обороне, защите населения и территории Пяозерского городского поселения от чрезвычайных ситуаций природного и техногенного характе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В соответствии с пунктом  4 статьи 15 Федерального закона от  06 октября 2003 года №131-ФЗ «Об общих принципах  организации местного самоуправления в Российской Федерации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вет Лоух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. Администрации Лоухского муниципального района принять исполнение полномочия Пяозерского городского поселения </w:t>
      </w:r>
      <w:r>
        <w:rPr/>
        <w:t>по организации и осуществлению мероприятий по гражданской обороне, защите населения и территории Пяозерского городского поселения от чрезвычайных ситуаций природного и техногенного характера.</w:t>
      </w:r>
      <w:r>
        <w:rPr>
          <w:szCs w:val="28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 Рекомендовать Администрации  Пяозерского городского поселения в срок до 29 декабря 2024 года заключить с Администрацией Лоухского муниципального района соглашение о передаче указанного  в пункте 1 настоящего решения полномочия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  <w:t>3. Срок действия соглашения установить с 01 января 2025 года по 31 декабря 2025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4. Установить, что объем иных межбюджетных трансфертов, необходимый для исполнения указанного в пункте 1 настоящего решения полномочия, составляет 1000,0 (Одна тысяча)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Глава Лоухского муниципального района                                      О.Н. Квяткев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23:00Z</dcterms:created>
  <dc:creator>user</dc:creator>
  <dc:description/>
  <cp:keywords/>
  <dc:language>en-US</dc:language>
  <cp:lastModifiedBy>XTreme.ws</cp:lastModifiedBy>
  <cp:lastPrinted>2024-11-22T15:35:00Z</cp:lastPrinted>
  <dcterms:modified xsi:type="dcterms:W3CDTF">2024-11-22T12:35:00Z</dcterms:modified>
  <cp:revision>4</cp:revision>
  <dc:subject/>
  <dc:title>РЕСПУБЛИКА КАРЕЛИЯ</dc:title>
</cp:coreProperties>
</file>