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93</w:t>
      </w:r>
    </w:p>
    <w:p>
      <w:pPr>
        <w:pStyle w:val="Heading1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. Лоухи </w:t>
        <w:tab/>
        <w:tab/>
        <w:tab/>
        <w:tab/>
        <w:tab/>
        <w:tab/>
        <w:tab/>
        <w:tab/>
        <w:t>от  22 ноября  2024 года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по решению вопросов местного значения между Администрацией Лоухского муниципального района и Администрацией Плот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Лоух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Р Е Ш И Л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Администрации Плотинского сельского поселения исполн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границах Лоух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Соглашений о передаче полномочий, указанных в пункте 1 настоящего решения, возложить на Администрацию Лоух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становить срок действия Соглашения о передаче полномочий, указанных в пункте 1 настоящего решения, с 01 января 2025 года по 31 декабря 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становить объем иных межбюджетных трансфертов, необходимый для исполнения полномочий, указанных в пункте 1 настоящего решения, в размере 311,1 тыс. руб. Триста одиннадцать тысяч сто 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муниципального района </w:t>
        <w:tab/>
        <w:tab/>
        <w:tab/>
        <w:tab/>
        <w:t xml:space="preserve"> О.Н. Квя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jc w:val="center"/>
        <w:rPr/>
      </w:pPr>
      <w:r>
        <w:rPr>
          <w:sz w:val="24"/>
          <w:szCs w:val="24"/>
        </w:rPr>
        <w:t>межбюджетных трансфертов предоставляемых из бюджета   Лоухского муниципального района  в бюджет   Плотинского сельского поселения на исполнение полномочий  по созданию условий для предоставления транспортных услуг населению и организации транспортного обслуживания населения между поселениями, в границах Лоу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одителю: 329,4 тыс.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месяц за 2024г. – 22997,40 руб. * 11 мес. = 252971,40 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носы  - 252971,40 руб. * 30,2% = 76397,36 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52971,40 руб. + 76397,36 =  329368,76 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СМ:  125,5 тыс.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ход бензина за 2024г. – 1540 л. * 75,00 руб. = 115500,0 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сла, тосол, тормозная жидкость и т.д – 10000,00 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: 125500,0 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ресовый осмотр водителя – 15,0 тыс.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к автомобилю – 45,0 тыс.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автогражданской ответственности – 4,5 тыс.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налог – 4,0 тыс.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расходы:  523,4 тыс.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продажи билетов за проезд – 212,3 тыс.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змещению в 2024г. – 523,4 – 212,3 = 311,1 тыс.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8:00Z</dcterms:created>
  <dc:creator>ТИК Лоухского района</dc:creator>
  <dc:description/>
  <cp:keywords/>
  <dc:language>en-US</dc:language>
  <cp:lastModifiedBy>XTreme.ws</cp:lastModifiedBy>
  <cp:lastPrinted>2023-11-13T13:07:00Z</cp:lastPrinted>
  <dcterms:modified xsi:type="dcterms:W3CDTF">2024-11-22T12:12:00Z</dcterms:modified>
  <cp:revision>7</cp:revision>
  <dc:subject/>
  <dc:title>РЕСПУБЛИКА  КАРЕЛИЯ</dc:title>
</cp:coreProperties>
</file>