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сесси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. Лоухи                                                                                        от  </w:t>
            </w:r>
            <w:r>
              <w:rPr>
                <w:lang w:val="en-US"/>
              </w:rPr>
              <w:t xml:space="preserve">22 </w:t>
            </w:r>
            <w:r>
              <w:rPr/>
              <w:t>ноября  202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  Администрацией Плотин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Администрации Плотинского сельского поселения исполнение  части полномочий по    содержанию мест захоронения на территории     Плот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2. Заключение Соглашений о передаче полномочий, указанных в  пункте 1 настоящего решения,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   указанных в  пункте 1 настоящего решения,   с 1 января 2025 года по 31 декабря 2025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 указанных в  пункте 1 настоящего решения,   в размере   10500 (Десять тысяч пятьсот) руб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муниципального района                                  О.Н. Квяткевич      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, предоставляемых из бюджета Лоух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бюджет Пл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сполнение части полномочий по содержанию мест захор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лот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ъем средств, передаваемых муниципальным районом на исполнение полномочия, согласован с Финансовым управлением Лоухского муниципального района, и составляет в 2025 году 10 500 (десять тысяч пятьсот) рублей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933"/>
        <w:gridCol w:w="2719"/>
        <w:gridCol w:w="27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на 01.01.202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расходы на 1 человека/руб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 межбюджетных трансфертов/тыс.руб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деленных межбюджетных трансфертов/тыс.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1:00Z</dcterms:created>
  <dc:creator>user_10</dc:creator>
  <dc:description/>
  <cp:keywords/>
  <dc:language>en-US</dc:language>
  <cp:lastModifiedBy>XTreme.ws</cp:lastModifiedBy>
  <cp:lastPrinted>2024-11-13T14:20:00Z</cp:lastPrinted>
  <dcterms:modified xsi:type="dcterms:W3CDTF">2024-11-22T12:09:00Z</dcterms:modified>
  <cp:revision>7</cp:revision>
  <dc:subject/>
  <dc:title>РЕСПУБЛИКА КАРЕЛИЯ</dc:title>
</cp:coreProperties>
</file>