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оу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пгт. Лоухи                                                                                                         22 ноября 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 принятии Администрацией Лоухского муниципального района части полномочий</w:t>
      </w:r>
    </w:p>
    <w:p>
      <w:pPr>
        <w:pStyle w:val="Normal"/>
        <w:jc w:val="center"/>
        <w:rPr/>
      </w:pPr>
      <w:r>
        <w:rPr/>
        <w:t xml:space="preserve">Администрации Кестеньгского сельского поселения по решению вопросов </w:t>
      </w:r>
    </w:p>
    <w:p>
      <w:pPr>
        <w:pStyle w:val="Normal"/>
        <w:jc w:val="center"/>
        <w:rPr/>
      </w:pPr>
      <w:r>
        <w:rPr/>
        <w:t>местного зна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пунктом  4 статьи 15 Федерального закона от  06 октября 2003 года №131-ФЗ «Об общих принципах  организации местного самоуправления в Российской Федераци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 Лоух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 Администрации Лоухского муниципального района принять исполнение полномочия Кестеньгского сельского поселения </w:t>
      </w:r>
      <w:r>
        <w:rPr/>
        <w:t>по составлению проекта бюджета поселения, исполнению бюджета поселения, составлению отчета об исполнении бюджета поселения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Рекомендовать Администрации Кестеньгского сельского поселения в срок до 30 декабря 2024 года заключить с Администрацией Лоухского муниципального района соглашение о передаче указанного  в пункте 1 настоящего решения полномочия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Срок действия соглашения установить с 01 января 2025 года по 31 декабря 202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Установить, что объем иных межбюджетных трансфертов, необходимый для исполнения указанного в пункте 1 настоящего решения полномочия, составляет 215 000 (Двести пятнадцать тысяч)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Лоухского муниципального района                                     О.Н. Квятке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581" w:after="0"/>
        <w:ind w:left="82" w:hanging="0"/>
        <w:jc w:val="center"/>
        <w:rPr/>
      </w:pPr>
      <w:r>
        <w:rPr/>
        <w:t>Пояснительная запис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роекту решения Совета Лоухского муниципального района  «О принят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ей Лоухского муниципального района части полномочий Администраци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естеньгского сельского поселения по решению вопросов местного значения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Кестеньгского сельского поселения предоставила 16 октября 2024 года решение Совета Кестеньгского сельского поселения от 10.10.2024 г. № 29 «О передаче отдельных полномочий по решению вопросов местного значения между Администрацией  Кестеньгского сельского поселения  и Администрацией Лоухского муниципального района», согласно которому Совет Кестеньгского сельского поселения решил передать исполнение полномо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составлению проекта бюджета поселения, исполнению бюджета поселения, составлению отчета об исполнении бюджета поселения Администрации Лоухского муниципального района. Полномочие предлагается передать на период с 01 января 2025 года по 31 декабря 2025 года с объемом финансовых средств, необходимых для исполнения полномочия,  в сумме 215 000 (Двести пятнадцать тысяч) рублей.</w:t>
      </w:r>
    </w:p>
    <w:p>
      <w:pPr>
        <w:pStyle w:val="ConsPlusTitle"/>
        <w:ind w:firstLine="567"/>
        <w:jc w:val="both"/>
        <w:rPr/>
      </w:pPr>
      <w:r>
        <w:rPr/>
        <w:t>Объем средств, передаваемых поселением на исполнение полномочий, согласован с Финансовым управлением Лоухского муниципального района, и остается на уровне объема предусмотренного на 2024 год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нормативных расходов/ тыс. рубл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ельный вес в общем объеме расходов, 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четный объем средств, тыс.рубл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ваемый объем средств, тыс.рубле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7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,79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8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,1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16:00Z</dcterms:created>
  <dc:creator>user</dc:creator>
  <dc:description/>
  <cp:keywords/>
  <dc:language>en-US</dc:language>
  <cp:lastModifiedBy>XTreme.ws</cp:lastModifiedBy>
  <cp:lastPrinted>2024-11-22T14:40:00Z</cp:lastPrinted>
  <dcterms:modified xsi:type="dcterms:W3CDTF">2024-11-22T11:41:00Z</dcterms:modified>
  <cp:revision>13</cp:revision>
  <dc:subject/>
  <dc:title>РЕСПУБЛИКА КАРЕЛИЯ</dc:title>
</cp:coreProperties>
</file>