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РЕШЕНИЕ № 7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п. Лоухи                                                                                        от    </w:t>
            </w:r>
            <w:r>
              <w:rPr>
                <w:rFonts w:cs="Tahoma"/>
                <w:lang w:val="en-US"/>
              </w:rPr>
              <w:t>08</w:t>
            </w:r>
            <w:r>
              <w:rPr>
                <w:rFonts w:cs="Tahoma"/>
              </w:rPr>
              <w:t xml:space="preserve">   октября 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решение Совета</w:t>
      </w:r>
      <w:r>
        <w:rPr>
          <w:b/>
        </w:rPr>
        <w:t xml:space="preserve">   </w:t>
      </w:r>
      <w:r>
        <w:rPr/>
        <w:t xml:space="preserve">Лоух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от 25.12.2023 г. № 28  «О бюджете Лоух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а 2024 год и на плановый период 2025 и 2026 годов»</w:t>
      </w:r>
      <w:r>
        <w:rPr>
          <w:b/>
        </w:rPr>
        <w:t xml:space="preserve"> </w:t>
      </w:r>
    </w:p>
    <w:p>
      <w:pPr>
        <w:pStyle w:val="ConsPlusTitle"/>
        <w:rPr/>
      </w:pPr>
      <w:r>
        <w:rPr/>
        <w:t xml:space="preserve">                                       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ссии Совета Лоух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 от 25.12.2023 г. № 28 «О бюджете Лоухского муниципального района на 2024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25 и 2026 годов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ConsNonformat"/>
        <w:widowControl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Лоухского муниципального района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Лоухского муниципального района в сумме 768 112,675 тыс. рублей, в том числе объем безвозмездных поступлений в сумме 505 342,675 тыс. рублей, из них  объем  получаемых межбюджетных  трансфертов  в сумме 511 549,185 тыс. рублей;</w:t>
      </w:r>
    </w:p>
    <w:p>
      <w:pPr>
        <w:pStyle w:val="Normal"/>
        <w:jc w:val="both"/>
        <w:rPr/>
      </w:pPr>
      <w:r>
        <w:rPr/>
        <w:t>2) общий объем расходов бюджета Лоухского муниципального района в сумме 797 812,675 тыс. рублей;</w:t>
      </w:r>
    </w:p>
    <w:p>
      <w:pPr>
        <w:pStyle w:val="Normal"/>
        <w:jc w:val="both"/>
        <w:rPr/>
      </w:pPr>
      <w:r>
        <w:rPr/>
        <w:t>3) дефицит бюджета Лоухского муниципального района в сумме 29 700</w:t>
      </w:r>
      <w:r>
        <w:rPr>
          <w:color w:val="FF0000"/>
        </w:rPr>
        <w:t xml:space="preserve"> </w:t>
      </w:r>
      <w:r>
        <w:rPr/>
        <w:t xml:space="preserve">тыс. рублей.» </w:t>
      </w:r>
    </w:p>
    <w:p>
      <w:pPr>
        <w:pStyle w:val="Normal"/>
        <w:ind w:firstLine="567"/>
        <w:jc w:val="both"/>
        <w:rPr/>
      </w:pPr>
      <w:r>
        <w:rPr/>
        <w:t>2. Пункт 2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верхний предел муниципального внутреннего долга Лоухского муниципального района на 01 января 2025 года в сумме 41 000 тыс. руб., в том числе верхний предел долга по муниципальным гарантиям Лоухского муниципального района в сумме  0,00  тыс. руб.</w:t>
      </w:r>
      <w:r>
        <w:rPr>
          <w:sz w:val="28"/>
          <w:szCs w:val="28"/>
        </w:rPr>
        <w:t>»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 решения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Лоухского муниципального района на 2025 год и на 2026 год:</w:t>
      </w:r>
    </w:p>
    <w:p>
      <w:pPr>
        <w:pStyle w:val="Normal"/>
        <w:jc w:val="both"/>
        <w:rPr/>
      </w:pPr>
      <w:r>
        <w:rPr/>
        <w:t>1)  прогнозируемый общий объем доходов бюджета Лоухского муниципального района на 2025 год в сумме 546 886,605 тыс. рублей, в том числе объем безвозмездных поступлений в сумме  316 183,905 тыс. рублей, из них объем получаемых межбюджетных трансфертов в сумме 316 183,905 тыс. рублей, и на 2026 год в сумме 439 503,8 тыс. рублей, в том числе объем безвозмездных поступлений в сумме 198 559,2 тыс. рублей, из них объем получаемых межбюджетных трансфертов в сумме 198 559,2 тыс. рублей;</w:t>
      </w:r>
    </w:p>
    <w:p>
      <w:pPr>
        <w:pStyle w:val="Normal"/>
        <w:jc w:val="both"/>
        <w:rPr/>
      </w:pPr>
      <w:r>
        <w:rPr/>
        <w:t>2)  общий объем расходов бюджета Лоухского муниципального района на 2025 год в сумме  569 886,605 тыс. рублей, в том числе условно утверждаемые расходы в сумме 7 329 тыс. рублей, и на 2026 год в сумме 463 503,8 тыс. рублей, в том числе условно утверждаемые расходы в сумме  15 140 тыс. рублей;</w:t>
      </w:r>
    </w:p>
    <w:p>
      <w:pPr>
        <w:pStyle w:val="Normal"/>
        <w:jc w:val="both"/>
        <w:rPr/>
      </w:pPr>
      <w:r>
        <w:rPr/>
        <w:t>3)  дефицит бюджета Лоухского муниципального района на 2025 год в сумме 23 000 тыс. рублей и на 2026 год в сумме  24 000 тыс. рублей.».</w:t>
      </w:r>
    </w:p>
    <w:p>
      <w:pPr>
        <w:pStyle w:val="Normal"/>
        <w:ind w:firstLine="567"/>
        <w:jc w:val="both"/>
        <w:rPr/>
      </w:pPr>
      <w:r>
        <w:rPr/>
        <w:t>4. Приложение № 2 к решению «Перечень главных администраторов доходов бюджета Лоухского муниципального района, закрепляемые за ними виды (подвиды) доходов бюджета Лоухского муниципального района на 2024 год и на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</w:rPr>
        <w:t xml:space="preserve">риложение № 4 к решению «Объем поступлений доходов бюджета Лоухского муниципального района в 2024 году» изложить в новой редакции (прилагается)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риложение № 5 к решению «Объем поступлений доходов бюджета Лоухского муниципального района в 2025 году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ложение № 7 «Ведомственная структура расходов бюджета Лоухского муниципального района 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>8. Приложение № 8 «Ведомственная структура расходов бюджета Лоухского муниципального района 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9 «Распределение бюджетных ассигнований по разделам, подразделам,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№ 10 «Распределение бюджетных ассигнований по разделам, подразделам,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ложение № 11 «Распределение бюджетных ассигнований по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 № 12 «Распределение бюджетных ассигнований по целевым статьям (муниципальным программам Лоухск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5 и 2026 годов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Приложение № 13 «Распределение межбюджетных трансфертов бюджетам муниципальных образований Лоухского муниципального района на 2024 год» изложить в новой редакци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Приложение № 15 «Программа муниципальных внутренних заимствований Лоухского муниципального района на 2024 год и плановый период 2025 и 2026 годов» изложить в новой редакции (прилагается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ложение № 16 «Источники финансирования дефицита бюджета Лоухского муниципального района в 2024 году» изложить в новой редакции (прилагаетс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района              </w:t>
        <w:tab/>
        <w:tab/>
        <w:tab/>
        <w:tab/>
        <w:t>О.Н. Квятке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user_10</dc:creator>
  <dc:description/>
  <cp:keywords/>
  <dc:language>en-US</dc:language>
  <cp:lastModifiedBy>XTreme.ws</cp:lastModifiedBy>
  <cp:lastPrinted>2017-06-26T12:05:00Z</cp:lastPrinted>
  <dcterms:modified xsi:type="dcterms:W3CDTF">2024-10-09T09:07:00Z</dcterms:modified>
  <cp:revision>121</cp:revision>
  <dc:subject/>
  <dc:title/>
</cp:coreProperties>
</file>