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414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26 дека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ые жилые многоквартирные дома» образуемого земельного участка, расположенного по адресу: Республика Карелия, Лоухский район, п. Плотина, ул. Центральная, д. 9</w:t>
      </w:r>
      <w:r>
        <w:rPr/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2-12-26T13:04:00Z</dcterms:modified>
  <cp:revision>137</cp:revision>
  <dc:subject/>
  <dc:title/>
</cp:coreProperties>
</file>