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5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1 янва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в районе многоквартирного дома, расположенного по адресу: Республика Карелия, Лоухский район, пгт. Лоухи, пер. Новый, д.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утверждения проекта межевания территории районе многоквартирного дома, расположенного по адресу: Республика Карелия, Лоухский район, пгт. Лоухи, пер. Новый, д. 2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утверждения проекта межевания территории в районе многоквартирного дома, расположенного по адресу: Республика Карелия, Лоухский район, пгт. Лоухи, пер. Новый, д. 2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01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в районе многоквартирного дома, расположенного по адресу: Республика Карелия, Лоухский район, пгт. Лоухи, пер. Новый, д. 2, а также заявки на выступления в рамках публичных слушаний принимаются в срок до 11 феврал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феврал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1-01-11T13:58:00Z</dcterms:modified>
  <cp:revision>103</cp:revision>
  <dc:subject/>
  <dc:title/>
</cp:coreProperties>
</file>