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__________ 2020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твердить проект межевания территории в районе многоквартирного дома, расположенного по адресу: Республика Карелия, Лоухский район, пгт. Лоухи, пер. Новый, д. 2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20:00Z</cp:lastPrinted>
  <dcterms:modified xsi:type="dcterms:W3CDTF">2021-01-11T14:12:00Z</dcterms:modified>
  <cp:revision>102</cp:revision>
  <dc:subject/>
  <dc:title/>
</cp:coreProperties>
</file>