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  1272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3 но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о рассмотрен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екта решения о выдаче разрешения на условно-разрешенный вид использования земельного участка в п. Кестеньга Лоухского муниципального район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о рассмотрении проекта решения о выдаче разрешения на условно разрешенный вид использования «сенокошение» в отношении земельного участка, расположенного в районе улицы Набережная в п. Кестеньга Лоухского района Республика Карелия в кадастровом квартале 10:18:0100116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решения о выдаче разрешения на условно разрешенный вид использования земельного участка, расположенного в п. Кестеньга Лоухского муниципального района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о рассмотрении проекта решения о выдаче разрешения на условно разрешенный вид использования земельного участка, расположенного в п. Кестеньга Лоухского муниципального района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Серебрякова Кристина Сергеевна,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27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11.2020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у проекта решения о выдаче разрешения на условно разрешенный вид использования земельного участка, расположенного в районе улицы Набережной в п. Кестеньга Лоухского муниципального района в кадастровом квартале № 10:18:0100116, заявки на выступления в рамках публичных слушаний принимаются в срок до 11 декабря 2020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 декабр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1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0-11-16T08:32:00Z</dcterms:modified>
  <cp:revision>100</cp:revision>
  <dc:subject/>
  <dc:title/>
</cp:coreProperties>
</file>