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  1273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3 но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о рассмотрен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и проекта решения о выдаче разрешения на условно-разрешенный вид использования земельного участка в п. Кестеньга Лоухского муниципального район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о рассмотрении проекта межевания территории и проекта решения о выдаче разрешения на условно разрешенный вид использования «малоэтажная многоквартирная жилая застройка» в отношении земельного участка, расположенного в районе д. № 26 по улице Северной в п. Кестеньга Лоухского района Республика Карелия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 и проекту решения о выдаче разрешения на условно разрешенный вид использования земельного участка, расположенного в п. Кестеньга Лоухского муниципального района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о рассмотрении проекта межевания территории и проекта решения о выдаче разрешения на условно разрешенный вид использования земельного участка, расположенного в п. Кестеньга Лоухского муниципального района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Серебрякова Кристина Сергеевна,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273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11.2020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у проекта  межевания территории и проекта решения о выдаче разрешения на условно разрешенный вид использования земельного участка, расположенного в районе дома № 26 по улице Северная в п. Кестеньга Лоухского муниципального района, заявки на выступления в рамках публичных слушаний принимаются в срок до 11 декабря 2020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 декабр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0-11-16T08:16:00Z</dcterms:modified>
  <cp:revision>99</cp:revision>
  <dc:subject/>
  <dc:title/>
</cp:coreProperties>
</file>