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многоквартирного дома, расположенного по адресу: Республика Карелия, Лоухский район, п. Кестеньга, ул. Северная, д. 26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0-11-16T14:18:00Z</dcterms:modified>
  <cp:revision>94</cp:revision>
  <dc:subject/>
  <dc:title/>
</cp:coreProperties>
</file>