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1281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6 но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об утвержд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в районе многоквартирного дома, расположенного по адресу: Республика Карелия, Лоухский район, п. Амбарный, ул. Набережная, д.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об утверждении проекта межевания территории в районе многоквартирного дома, расположенного по адресу: Республика Карелия, Лоухский район, п. Амбарный, ул. Набережная, д. 19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 в районе многоквартирного дома, расположенного по адресу: Республика Карелия, Лоухский район, п. Амбарный, ул. Набережная, д. 19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в районе многоквартирного дома, расположенного по адресу: Республика Карелия, Лоухский район, п. Амбарный, ул. Набережная, д. 19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Смеловская Людмила Вацлавовна, депутат Совета Лоухского муниципального района, глава Амбарн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28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1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у проекта  межевания территории в районе многоквартирного дома, расположенного по адресу: Республика Карелия, Лоухский район, п. Амбарный, ул. Набережная, д. 19, заявки на выступления в рамках публичных слушаний принимаются в срок до 14 декабр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 декабр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0-11-16T14:36:00Z</dcterms:modified>
  <cp:revision>100</cp:revision>
  <dc:subject/>
  <dc:title/>
</cp:coreProperties>
</file>