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Глава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№   345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 xml:space="preserve">п. Лоухи                                                                                                </w:t>
      </w:r>
      <w:r>
        <w:rPr>
          <w:bCs/>
        </w:rPr>
        <w:t>от 18 марта 2020 год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назначении публичных слушаний по вопросу о рассмотрении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роекта Межевания территории п. Чкаловский Плотинского сельского поселения сельского поселения Лоухского муниципального район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В соответствии с федеральным законом от 06.10.2003 года № 131 «Об общих принципах организации местного самоуправления в Российской Федерации», Градостроительным кодексом Российской Федерации от 29.12.2004 № 190-ФЗ, Уставом Лоухского муниципального района, Положением о проведении публичных слушаний на территории Лоухского муниципального района, утвержденным Решением от 14.02.2013 № 232 </w:t>
      </w:r>
      <w:r>
        <w:rPr>
          <w:szCs w:val="24"/>
          <w:lang w:val="en-US"/>
        </w:rPr>
        <w:t>XXXI</w:t>
      </w:r>
      <w:r>
        <w:rPr>
          <w:szCs w:val="24"/>
        </w:rPr>
        <w:t xml:space="preserve"> сессии Совета Лоухского муниципального района </w:t>
      </w:r>
      <w:r>
        <w:rPr>
          <w:szCs w:val="24"/>
          <w:lang w:val="en-US"/>
        </w:rPr>
        <w:t>II</w:t>
      </w:r>
      <w:r>
        <w:rPr>
          <w:szCs w:val="24"/>
        </w:rPr>
        <w:t xml:space="preserve"> созыв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0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Назначить публичные слушания по вопросу о рассмотрении проекта Межевания территории расположенной в районе  улицы Клубная в п. Чкаловский Лоухского района Республика Карелия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4"/>
        </w:rPr>
      </w:pPr>
      <w:r>
        <w:rPr>
          <w:szCs w:val="24"/>
        </w:rPr>
        <w:t>Определить дату, время и место проведения публичных слушаний, сроки и место представления предложений и замечаний по содержанию проекта Межевания территории п. Чкаловский Плотинского сельского поселения Лоухского муниципального района, заявок на участие в публичных слушаниях в соответствии с приложением 1 к настоящему распоряж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Сформировать комиссию по проведения публичных слушаний по вопросу о рассмотрении проекта Межевания территории п. Чкаловский Плотинского сельского поселения (далее – Комиссия) в следующем составе:</w:t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  <w:t>- Лебедев Сергей Мирославович, Глава администрации Лоухского муниципального района;</w:t>
      </w:r>
    </w:p>
    <w:p>
      <w:pPr>
        <w:pStyle w:val="TextBody"/>
        <w:ind w:left="540" w:hanging="540"/>
        <w:jc w:val="both"/>
        <w:rPr/>
      </w:pPr>
      <w:r>
        <w:rPr>
          <w:szCs w:val="24"/>
        </w:rPr>
        <w:t>- Квяткевич Ольга Николаевна, депутат Совета Лоухского муниципального района, глава Плотинского сельского поселения;</w:t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  <w:t>- Серебрякова Кристина Сергеевна, заместитель главы администрации Лоухского муниципального района;</w:t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  <w:t>- Финский Евгений Александрович заместитель главы администрации Лоухского муниципального района;</w:t>
      </w:r>
    </w:p>
    <w:p>
      <w:pPr>
        <w:pStyle w:val="TextBody"/>
        <w:ind w:left="540" w:hanging="540"/>
        <w:jc w:val="both"/>
        <w:rPr/>
      </w:pPr>
      <w:r>
        <w:rPr>
          <w:szCs w:val="24"/>
        </w:rPr>
        <w:t xml:space="preserve">- Гончарова Инна Михайловна, начальник отдела экономического развития </w:t>
      </w:r>
    </w:p>
    <w:p>
      <w:pPr>
        <w:pStyle w:val="TextBody"/>
        <w:tabs>
          <w:tab w:val="clear" w:pos="708"/>
          <w:tab w:val="left" w:pos="709" w:leader="none"/>
          <w:tab w:val="left" w:pos="162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- Данилова Лариса Николаевна, начальник отдела градостроительной деятельности администрации Лоухского муниципального района;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- Пешаков Эдуард Николаевич, начальник ПАО «Ростелеком» МЦТЭТ Карельский филиал ЛТУ пгт. Лоухи</w:t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  <w:t>10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TextBody"/>
        <w:jc w:val="both"/>
        <w:rPr/>
      </w:pPr>
      <w:r>
        <w:rPr/>
        <w:t>Лоухского муниципального района</w:t>
        <w:tab/>
        <w:t xml:space="preserve">  </w:t>
        <w:tab/>
        <w:t xml:space="preserve">                      </w:t>
        <w:tab/>
        <w:t xml:space="preserve">        /С. М. Лебедев/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Распоряжению № 345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8.03.2020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Предложения и замечания по проекту Межевания территории п. Чкаловский Плотинского сельского поселения Лоухского муниципального района, заявки на выступления в рамках публичных слушаний принимаются в срок до 13 апреля 2020 года по адресу: Республика Карелия, Лоухский район, пгт. Лоухи, ул. Советская, д. 29, каб. № 5 (Отдел градостроительной деятельности администрации Лоухского муниципального района) в рабочие дни с 8.30 до 17.00 (перерыв на обед с 13.00 до 14.00), а также могут быть направлены почтой по адресу: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186660 РК, пгт. Лоухи, ул. Советская, д. 27 (Администрация Лоухского муниципального района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Дата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Место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Время проведения публичных слуш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14 апреля 2020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. Чкаловский</w:t>
            </w:r>
            <w:r>
              <w:rPr>
                <w:color w:val="FF0000"/>
              </w:rPr>
              <w:t xml:space="preserve">, </w:t>
            </w:r>
            <w:r>
              <w:rPr/>
              <w:t xml:space="preserve">ул. Морская, д. 10 (здание гостиницы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8.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ДНС</cp:lastModifiedBy>
  <cp:lastPrinted>2020-02-25T14:28:00Z</cp:lastPrinted>
  <dcterms:modified xsi:type="dcterms:W3CDTF">2020-03-18T13:27:00Z</dcterms:modified>
  <cp:revision>96</cp:revision>
  <dc:subject/>
  <dc:title/>
</cp:coreProperties>
</file>