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6/433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>
          <w:b/>
          <w:bCs/>
          <w:iCs/>
          <w:kern w:val="2"/>
          <w:sz w:val="28"/>
          <w:szCs w:val="28"/>
          <w:lang w:val="ru-RU"/>
        </w:rPr>
        <w:t xml:space="preserve">О  регистрации  кандидата в депутаты                                                                        Совета Плотинского сельского поселения пятого созыва </w:t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  <w:t xml:space="preserve">по одномандатному избирательному округу №3 </w:t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  <w:t>Ткачева Егора Александровича</w:t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лотинского сельского поселения пятого созыва по одномандатному избирательному округу №3 Ткачева Егора Александровича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лотинского сельского поселения пятого созыва по одномандатному избирательному округу №3  </w:t>
      </w:r>
      <w:r>
        <w:rPr>
          <w:b/>
          <w:bCs/>
          <w:iCs/>
          <w:kern w:val="2"/>
        </w:rPr>
        <w:t>Ткачева Егора Александро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87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4 июля 2023 года в 12 часов                     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 xml:space="preserve">Ткачеву Егору Александровичу  </w:t>
      </w:r>
      <w:r>
        <w:rPr>
          <w:bCs/>
          <w:sz w:val="28"/>
          <w:szCs w:val="28"/>
        </w:rPr>
        <w:t>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8:00Z</dcterms:created>
  <dc:creator>kopcea</dc:creator>
  <dc:description/>
  <cp:keywords/>
  <dc:language>en-US</dc:language>
  <cp:lastModifiedBy>член ТИК с ПРГ</cp:lastModifiedBy>
  <cp:lastPrinted>2023-07-24T16:06:00Z</cp:lastPrinted>
  <dcterms:modified xsi:type="dcterms:W3CDTF">2023-07-24T13:07:00Z</dcterms:modified>
  <cp:revision>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