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риложение №1</w:t>
      </w:r>
    </w:p>
    <w:p>
      <w:pPr>
        <w:pStyle w:val="Heading"/>
        <w:tabs>
          <w:tab w:val="clear" w:pos="720"/>
          <w:tab w:val="left" w:pos="56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Утверждёно  постановлением</w:t>
      </w:r>
    </w:p>
    <w:p>
      <w:pPr>
        <w:pStyle w:val="Heading"/>
        <w:tabs>
          <w:tab w:val="clear" w:pos="720"/>
          <w:tab w:val="left" w:pos="56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Лоухского                                   </w:t>
      </w:r>
    </w:p>
    <w:p>
      <w:pPr>
        <w:pStyle w:val="Heading"/>
        <w:tabs>
          <w:tab w:val="clear" w:pos="720"/>
          <w:tab w:val="left" w:pos="56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района № 175            </w:t>
      </w:r>
      <w:r>
        <w:rPr>
          <w:b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680" w:leader="none"/>
        </w:tabs>
        <w:jc w:val="left"/>
        <w:rPr>
          <w:b w:val="false"/>
          <w:b w:val="false"/>
          <w:sz w:val="24"/>
          <w:szCs w:val="24"/>
        </w:rPr>
      </w:pPr>
      <w:r>
        <w:rPr/>
        <w:tab/>
        <w:t xml:space="preserve"> </w:t>
      </w:r>
      <w:r>
        <w:rPr>
          <w:b w:val="false"/>
          <w:sz w:val="24"/>
          <w:szCs w:val="24"/>
        </w:rPr>
        <w:t xml:space="preserve">от 10.12.2024г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став Антитеррористической комисси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оух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 Серебрякова Кристина Сергеевна – Глава администрации Лоухского муниципального района, председатель Комиссии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2. Медведев Павел Дмитриевич –   начальника отделения в п.г.т. Лоухи  УФСБ РФ по Республике Карелия , заместитель председателя комиссии (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3. Скрипниченко Сергей Аркадьевич – начальник отдела по мобилизационной работе и гражданской обороне администрации Лоухского муниципального района, ответственный секретарь Комиссии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4. Михалев Андрей Александрович –   начальник  ОМВД России по Лоухскому району  ( 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5. Тарасова Татьяна Федоровна – начальник миграционного пункта ОМВД России по Лоухскому району (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6. Лангуев Сергей Владимирович –  начальника отдела надзорной деятельности и профилактической работы Кемского и Лоухского районов УНД  и  ПР ГУ МЧС России по РК (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Ивков Николай Анатольевич – начальник государственного казенного учреждения Республики Карелия «Отряд противопожарной службы по Лоухскому району ( 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8. Меркитов Николай Васильевич - начальник отделения в п.г.т. Пяозерский Службы в г. Костомукша ПУ ФСБ России по РК ( 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Белков Руслан Александрович –  начальник  Кемского отдела вневедомственной охраны - филиала ФГКУ «Отдел вневедомственной охраны войск национальной гвардии Российской Федерации по Республике Карелия ( по согласованию)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7:00Z</dcterms:created>
  <dc:creator>Кичко</dc:creator>
  <dc:description/>
  <dc:language>en-US</dc:language>
  <cp:lastModifiedBy>GO admin</cp:lastModifiedBy>
  <cp:lastPrinted>2023-02-13T14:56:00Z</cp:lastPrinted>
  <dcterms:modified xsi:type="dcterms:W3CDTF">2024-12-11T15:07:00Z</dcterms:modified>
  <cp:revision>2</cp:revision>
  <dc:subject/>
  <dc:title>Приложение №2 к распоряжению администрации Лоухского муниципального района</dc:title>
</cp:coreProperties>
</file>