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  <w:lang w:val="en-US" w:eastAsia="en-US"/>
        </w:rPr>
      </w:pPr>
      <w:r>
        <w:rPr>
          <w:rFonts w:cs="Times New Roman"/>
          <w:b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408305</wp:posOffset>
            </wp:positionV>
            <wp:extent cx="622300" cy="800100"/>
            <wp:effectExtent l="0" t="0" r="0" b="0"/>
            <wp:wrapTight wrapText="bothSides">
              <wp:wrapPolygon edited="0">
                <wp:start x="-653" y="0"/>
                <wp:lineTo x="-653" y="21082"/>
                <wp:lineTo x="21813" y="21082"/>
                <wp:lineTo x="21813" y="0"/>
                <wp:lineTo x="-6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ПОСТАНОВЛЕНИЕ </w:t>
      </w:r>
      <w:r>
        <w:rPr>
          <w:szCs w:val="24"/>
          <w:lang w:val="ru-RU"/>
        </w:rPr>
        <w:t>№ 2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Лоухи</w:t>
        <w:tab/>
        <w:tab/>
        <w:tab/>
        <w:tab/>
        <w:tab/>
        <w:tab/>
        <w:tab/>
        <w:tab/>
        <w:tab/>
        <w:t>15 декабря 201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902" w:hRule="atLeast"/>
        </w:trPr>
        <w:tc>
          <w:tcPr>
            <w:tcW w:w="914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Администрации Лоухского муниципального района по исполнению муниципальной функции по осуществлению муниципального контроля в сфере закупок товаров, работ, услуг для обеспечения муниципальных нужд Лоух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ответствии с требованиями Федерального закона от 05.04.2013 № 44-ФЗ  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Постановлением Правительства Республики Карелия от 21 января 2013г. №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» </w:t>
      </w:r>
      <w:r>
        <w:rPr>
          <w:b w:val="false"/>
          <w:sz w:val="24"/>
          <w:szCs w:val="24"/>
        </w:rPr>
        <w:t>администрация Лоухского муниципального района</w:t>
      </w:r>
      <w:r>
        <w:rPr>
          <w:b w:val="false"/>
          <w:sz w:val="24"/>
          <w:szCs w:val="24"/>
          <w:lang w:val="ru-RU"/>
        </w:rPr>
        <w:t xml:space="preserve"> постановляет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Утвердить административный регламент Администрации Лоухского муниципального района по исполнению муниципальной функ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осуществлению муниципального контроля контроля в сфере закупок товарок, работ, услуг для обеспечения муниципальных нужд Лоух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4"/>
        </w:rPr>
        <w:t>(приложение 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по экономическому развит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ухского муниципального района                                                           А.И.Цех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9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ух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т  15 декабря 2014 г. N 26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дминистрации Лоу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исполнению муниципальной функции по осуществлению муниципального контроля в сфере закупок товаров, работ, услуг для обеспечения муниципальных нужд Лоу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8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1. Общие положения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ab/>
        <w:t>1.1. Наименование муниципальной функции: осуществление муниципального контроля в сфере закупок товаров, работ, услуг для обеспечения муниципальных нужд Лоухского муниципального района (далее по тексту – муниципальный контро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1.2. Муниципальный контроль осуществляет Администрация Лоухского муниципального района (далее по тексту Администрация) в лице отдела по экономическому развитию (далее по тексту – контрольный орган) в соответствии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ей Российской Федерации ("Российская газета", 1993, N 237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Кодексом Российской Федерации об административных правонарушениях ("Российская газета", 2001, № 256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 ("Российская газета", 2003, N 202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5.04.2013г. N 44-ФЗ " О контрактной системе в сфере закупок товаров, работ, услуг для обеспечения государственных и муниципальных нужд" "Собрание законодательства РФ", 08.04.2013, N 14, ст. 1652, "Российская газета", N 80, 12.04.2013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оухского муниципального района от 28.06.2005 в ред. 28.06.2013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1.3. Предметом муниципального контроля является осуществление контроля исполнения за соблюдением законодательства Российской Федерации в сфере закупок в отношении заказчиков Лоухского муниципального района, контрактных служб, контрактных управляющих, комиссий по осуществлению закупок и их членов, уполномоченных органов, осуществляющих полномочия на определение поставщиков (подрядчиков, исполнителей) для заказчиков Лоухского муниципального района, предусмотренные законом о контрактной системе(далее – уполномоченные органы), специализированных организаций, выполняющих в соответствии с законом о контрактной системе отдельные полномочия в рамках осуществления закупок для обеспечения муниципальных нужд (далее – субъекты контроля)  путем проведения плановых и внеплановых прове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выявлении в результате проведения контрольным органом плановых и внеплановых проверок, а также в результате рассмотрения жалобы на действия (бездействие) заказчиков, уполномоченных органов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1.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2.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3.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4. Применять к не исполнившему ранее выданного предписания лицу меры ответственности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5. Запрашивать и получать на основании мотивированного запроса в письменной форме документы и информацию, необходимые для проведения провер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6. Беспрепятственно входить в помещения и на территории, которые занимают заказчики, специализированные организации для получения документов и информации о закупках, необходимых контрольному органу по предъявлении им служебных удостоверений и распоряжения о проведении проверок, подписанного главой администрации Лоухского муниципального района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При осуществлении муниципального контроля  контрольный орган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1. Осуществлять контроль в соответствии с требованиями законодательства Российской Федерации и иных нормативных правовых актов о контрактной системе в сфере закупок, настоящим Полож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2. Размещать в единой информационной системе в сфере закупок и (или) реестре жалоб, плановых и внеплановых проверок, принятых по ним решений и выданных предписаний информацию о проведении плановых и внеплановых проверок, об их результатах и выданных предписаниях, в порядке ив сроки, предусмотренные законом о контрактной системе, настоящим Полож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3. Осуществлять взаимодействие и информирование уполномоченного на осуществление  контроля в сфере закупок органа исполнительной власти субъекта Российской Федерации в порядке,  установленном законом о контрактной систем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4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 передать в правоохранительные органы информацию о таком факте и (или) документы, подтверждающие такой факт, в сроки, предусмотренные закон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7. Субъекты контроля обязаны представлять в контрольный орган по их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ребования к порядку осуществления муниципального контрол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.1. Порядок информирования об осуществлении муниципаль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 проведении проверок предоставляется на официальном сайте Админист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uhi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Власть - Исполнительная власть – Муниципальные услуги» (далее по тексту – Сеть Интернет) </w:t>
      </w:r>
      <w:r>
        <w:rPr>
          <w:rFonts w:cs="Times New Roman" w:ascii="Times New Roman" w:hAnsi="Times New Roman"/>
          <w:sz w:val="24"/>
        </w:rPr>
        <w:t xml:space="preserve"> и специалистами контрольного органа  по адресу: </w:t>
      </w:r>
      <w:r>
        <w:rPr>
          <w:rFonts w:cs="Times New Roman" w:ascii="Times New Roman" w:hAnsi="Times New Roman"/>
          <w:sz w:val="24"/>
          <w:szCs w:val="24"/>
        </w:rPr>
        <w:t>186660, пгт. Лоухи, ул.Советская, д. 27., кабинет №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: с 8 час. 30 мин. до 17 час. 00 мин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9 час. 00 мин. до 16 час. 0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 час. 00 мин. до 14 час. 0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- суббота, воскресен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специалистов Отдела администрации: (814-39) 51-39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по вопросам проведения проверок предоставляется в устной (лично или по телефону) или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При ответах по телефону специалист контрольного органа подробно, со ссылками на соответствующие нормативные правовые акты, информирует обратившихся по интересующим их вопросам. Ответ на телефонный звонок должен содержать информацию о фамилии, имени, отчестве и должности специалиста контрольного органа, принявшего телефонный звон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При обращении за информацией заявителя лично специалист контрольного органа обязан принять его в соответствии с графиком работы. Продолжительность приема при личном обращении - 10 минут. Время ожидания в очереди при личном обращении не должна превышать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Если для подготовки ответа требуется продолжительное время, специалист контрольного органа, осуществляющий устное информирование, может предложить заинтересованным лицам обратиться за необходимой информацией в письменной форме либо назначить другое удобное для заинтересованного лица время для устного информирования в соответствии с графиком работы контрольно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При обращении за информацией в письменной форме ответ направляется в виде почтового отправления в адрес заинтересованного лица в течение 30 дней со дня регистрации. Ответ должен содержать должность, фамилию и номер телефона исполн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за информацией по электронной почте ответ направляется по адресу электронной почты, указанному в обра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.2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уальная, текстовая информация размещается на информационных стендах с обеспечением свободного доступ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информирования оборудуются стульями и столами (стойками) для оформле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ведения о размере платы за исполнение муниципального контроля. Муниципальный контроль исполняется на безвозмезд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.7. Сроки исполнения муниципального контро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Сроки исполнения определены в разделе 3 настоящего Административного регламента и не может превышать двадцать рабочих дн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 исполнению муниципального контроля (приложение настоящего Административного регламента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1. Исполнение муниципального контроля включает в себя следующие административные процедур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готовка к проведению плановой провер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готовка к проведению внеплановой провер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ведение проверки и оформление ее результат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-принятие мер в отношении выявленных фактов нарушений обязательных требований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овая проверка соблюдения  законодательства в  сфере  закупок (далее – плановая проверка) осуществляются контрольным органом в соответствии  с  требованиями,  установленными  законом о контрактной системе и Положением о порядке осуществления контроля в сфере закупок товаров, работ, услуг для обеспечения муниципальных нужд Лоухского муниципального района, утвержденным Постановлением администрации Лоухского муниципального района от ___ июня 2014г.№ ___ (далее – Положение)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 плановая проверка проводится контрольным органом не чаще чем один раз в шесть месяцев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едметом проведения плановой проверки является соблюдение субъектом контроля при осуществлении закупок для обеспечения муниципальных нужд  требований законодательства Российской Федерации и иных нормативных правовых актов Российской Федерации о контрактной системе в сфере закупок. При этом в случае, если субъектом контроля является заказчик и (или) уполномоченный орган, проверке подлежит также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еми субъектами контроля, которые осуществляли функции по определению поставщиков (подрядчиков, исполнителей) проверяемых закупок для указанного заказчика и (или) уполномоченного органа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и проведении плановой проверки не подлежат контролю результаты оценки заявок участников закупок в соответствии с критер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о контрактной системе. Такие результаты могут быть обжалованы участниками закупок в судебном порядке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оведение плановой проверки осуществляется инспекцией (далее - инспекция), в состав которой входит контрольный орган. Инспекцию возглавляет руководитель инспекции. Членов инспекции должно быть не менее двух человек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оведение плановой проверки состоит из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ведению плановой провер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</w:t>
      </w:r>
      <w:r>
        <w:rPr>
          <w:color w:val="000000"/>
          <w:sz w:val="24"/>
          <w:szCs w:val="24"/>
        </w:rPr>
        <w:t>роведения плановой проверки в два этап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ервый этап проверки предусматривает рассмотрение закупок товаров, работ, услуг, находящихся на стадии определения поставщиков (подрядчиков, исполнителей) до заключения контракта, на предмет их соответствия требования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нтрактной системе в сфере закуп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этап проверки предусматривает рассмотрение закупок товаров, работ, услуг, контракты по которым уже заключены, на предмет их соответствия требования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о контрактной системе в сфере закупо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6. Оформления результатов плановой провер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Подготовка к проведению плановой проверки.</w:t>
      </w:r>
    </w:p>
    <w:p>
      <w:pPr>
        <w:pStyle w:val="HTML"/>
        <w:tabs>
          <w:tab w:val="clear" w:pos="916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Плановые проверки осуществляются на основании плана проверок, утверждаемого главой администрации Лоу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Основаниями для включения в план проверок субъекта контроля является следующие обстоятельства:</w:t>
      </w:r>
    </w:p>
    <w:p>
      <w:pPr>
        <w:pStyle w:val="Normal"/>
        <w:ind w:left="-426" w:firstLine="113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проверка ранее не проводилас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тек шестимесячный срок с момента проведения предыдущей проверки, в результате которой выявлено большое количество 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ление жалоб от участников закупки на действия (бездействие) субъекта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тупление информации о нарушении законодательства о контрактной системе в сфере закуп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 проверок должен содержать следующие сведения: наименование органа, осуществляющего проверку; наименование, ИНН, адрес местонахождения субъекта контроля, в отношении которого принято решение о проведении проверки; цель и основания проведения проверки; месяц начала проведения прове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 проверок утверждается на шесть месяцев. Внесение изменений в план проверок допускается не позднее чем за десять рабочих дней до начала проведения проверки, в отношении которой вносятся такие изме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проверок, а также вносимые в него изменения размещаются не позднее пяти рабочих дней со дня их утверждения в единой информационной системе в сфере закупок и на официальном сайте Лоухского муниципального района в сети "Интернет"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.2. Перед началом проведения плановой проверки контрольному органу необходимо подготовить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поряжение о проведении плановой проверки, подписанное главой администрации Лоухского муниципальн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едомление о проведении планов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3.3.3. Распоряжение о проведении плановой проверки должно содержать следующие сведения: цель и основания проведения проверки; предмет проверки;   проверяемый период; наименование субъекта контроля; состав инспекции с указанием фамилии, имени, отчества и должности каждого члена инспекции; дату начала и дату окончания проведения проверки; сроки, в течение которых составляется акт по результатам проведения проверк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sz w:val="24"/>
          <w:szCs w:val="24"/>
        </w:rPr>
        <w:t>Изменения состава инспекции, а также сроков осуществления плановой проверки оформляются распоряжениями главы администрации Лоух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 Уведомление о проведении плановой проверки должно содержать следующие сведения: цель и основания проведения проверки; предмет проверки;  проверяемый период; дату начала и дату окончания проведения проверки;  информацию о необходимости уведомления субъектом контроля должностных лиц контрактной службы или контрактного управляющего, осуществляющих определение поставщика (подрядчика, исполнителя) для данного субъекта в проверяемый период; информацию о необходимости обеспечения условий для работы инспекц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; документы и сведения, необходимые для осуществления проверки, с указанием срока их предоставления субъектом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 </w:t>
      </w:r>
      <w:r>
        <w:rPr>
          <w:color w:val="000000"/>
          <w:sz w:val="24"/>
          <w:szCs w:val="24"/>
        </w:rPr>
        <w:t>В случае если субъект контроля не имеет возможности представить инспекц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инспекции, но не более чем на пять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 невозможности представить истребуемые документы субъект контроля обязан представить инспекции письменное объяснение с обоснованием причин невозможности их предост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3.6. </w:t>
      </w:r>
      <w:r>
        <w:rPr>
          <w:sz w:val="24"/>
          <w:szCs w:val="24"/>
        </w:rPr>
        <w:t>Уведомление о проведении плановой проверки направляется нарочно с отметкой о получении, либо в форме электронного документа, либо отправлением посредством факсимильной связи, либо любым иным способом, позволяющим доставить уведомление в срок не позднее чем за пять рабочих дня до даты проведения провер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Проведение плановой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4.1. </w:t>
      </w:r>
      <w:r>
        <w:rPr>
          <w:sz w:val="24"/>
          <w:szCs w:val="24"/>
        </w:rPr>
        <w:t>До начала проведения плановой проверки инспекция представляет для ознакомления субъекту контроля оригинал распоряжения главы администрации Лоухского муниципального района о проведении  плановой провер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4.2. Плановая проверка осуществляется инспекцией в два этапа, которые могут проводиться одновремен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3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ок осуществления первого этапа плановой провер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ервый этап плановой проверки предусматривает рассмотрение закупок, находящихся на стадии определения поставщиков (подрядчиков, исполнителей) до заключения контракта, на предмет их соответствия </w:t>
      </w:r>
      <w:r>
        <w:rPr>
          <w:sz w:val="24"/>
          <w:szCs w:val="24"/>
        </w:rPr>
        <w:t xml:space="preserve">требования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нтрактной системе в сфере закуп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выявления признаков нарушения законодательства о контрактной системе в сфере закупок инспекц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заседания инспе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правляет уведомления о заседании инспекции лицам, действия (бездействие) которых содержат признаки нарушения законодательства о контрактной системе в сфере закупок, с указанием даты, времени и места заседания инспек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заседание инспек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ставленные инспекции документы и сведения, относящиеся к предмету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заслушивает объяснения лиц, чьи действия содержат признаки нарушен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нтрактной системе в сфере закуп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нимает решения по результатам заседания инспекции и выдает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ведомление о заседании инспекции направляется лицам, действия (бездействие) которых содержат признаки нарушен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нтрактной системе в сфере закупок, нарочно с отметкой</w:t>
      </w:r>
      <w:r>
        <w:rPr>
          <w:color w:val="000000"/>
          <w:sz w:val="24"/>
          <w:szCs w:val="24"/>
        </w:rPr>
        <w:t xml:space="preserve"> о получении, </w:t>
      </w:r>
      <w:r>
        <w:rPr>
          <w:sz w:val="24"/>
          <w:szCs w:val="24"/>
        </w:rPr>
        <w:t>либо в форме электронного документа, либо отправлением посредством факсимильной связи, либо любым иным способом, позволяющим доставить уведомление в срок не позднее чем за два рабочих дня до даты заседания инспе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Лица, действия (бездействие) которых содержат признаки нарушения законодательства о контрактной системе в сфере закупок, вправе присутствовать на заседании инспекции лично либо направить своих представителей, представлять в инспекцию пояснения по фактам установленных признаков нарушен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нтр</w:t>
      </w:r>
      <w:r>
        <w:rPr>
          <w:color w:val="000000"/>
          <w:sz w:val="24"/>
          <w:szCs w:val="24"/>
        </w:rPr>
        <w:t>актной системе в сфере закупок, а также осуществлять с предварительного разрешения руководителя инспекции аудиозапись заседания инспекци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седание инспекции приглашаются все члены инспекции. При этом заседание инспекции считается правомочным, если на нем присутствует более половины членов инспек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спекция в исключительных случаях, связанных с необходимостью проведения сложных и (или) длительных исследований, испытаний, экспертиз и расследований, в том числе на основании ходатайств субъектов контроля, вправе принять решение о переносе заседания инспекции на более позднее время и (или) дату, а также после начала заседании инспекции - решение о перерыве в заседании инспек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инспекции либо заместитель, осуществляющий его обязанности (председательствующий на заседании)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ет заседание инспекции и объявляет предмет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азъясняет лицам, в отношении которых проводится проверка, их права и обяза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яет порядок проведения заседания инспе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уководит заседанием инспекции, обеспечивает условия для всестороннего и полного исследования доказательств и обеспечивает рассмотрение заявлений и ходатайств лиц, участвующих в заседании инспек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меры по обеспечению установленного порядка заседания инсп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Инспекция получает в письменной форме, форме электронного документа и (или) устной форме объяснения лиц по предмету проверки, в отношении которых проводится проверка, испрашивает необходимые документы для ознакомления, совершает иные действия, направленные на всестороннее рассмотрение предмета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Лица, в отношении которых проводится проверка, вправе давать свои пояснения по предмету проверки, а также заявлять ходатайства и делать иные зая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зультаты осуществления первого этапа проведения плановой проверки оформляются решением инсп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ешение принимается инспекцией простым большинством голосов членов инспекции, присутствовавших на заседании инспекции. В случае если член инспекции не согласен с решением инспекции, он излагает письменно особое м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и принятии решения учитываются все обстоятельства, установленные инспекцией на засед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 результатам заседания инспекция принимает решение о наличии (отсутствии) в действиях (бездействии) проверяемых лиц </w:t>
      </w:r>
      <w:r>
        <w:rPr>
          <w:sz w:val="24"/>
          <w:szCs w:val="24"/>
        </w:rPr>
        <w:t xml:space="preserve">наруш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о контрактной системе в сфере закуп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ешение инспекции должно состоять из вводной, мотивировочной и резолютивной ча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водная часть решения должна содержать: наименование органа, осуществляющего проверку; номер, дату и место принятия решения; дату и номер распоряжения о проведении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фамилии, имена, отчества, наименования должностей членов инспекции, принимавших реш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, адрес местонахождения субъектов контроля, в отношении которых принято решение о проведении проверки, а также фамилии, имена, отчества представителей субъектов контроля и лиц, присутствовавших на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очной части решения должны быть указан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а, установленные на заседании инспекции, на которых основываются выводы инспе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рушении требований законодательства о контрактной системе в сфере закуп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лютивная часть решения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</w:t>
      </w:r>
      <w:r>
        <w:rPr>
          <w:sz w:val="24"/>
          <w:szCs w:val="24"/>
        </w:rPr>
        <w:t xml:space="preserve">нормы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 xml:space="preserve"> контрактной системе в сфере закупок, обосновывающие выводы инспе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сведения о выдаче предписания об устранении выявленных нарушений законодательства о контрактной системе в сфере закупок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инспекции о необходимости рассмотрения вопроса о возбуждении де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меры по устранению нарушений, в том числе об обращении с иском в суд, о передаче материалов в правоохранительные органы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ешение инспекции подлежит немедленному оглашению по окончании заседания инспекции. При этом оглашается только его резолютивная ча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ешение инспекции оформляется в полном объеме, подписывается всеми присутствующими на заседании членами инспекции и размещается </w:t>
      </w:r>
      <w:r>
        <w:rPr>
          <w:sz w:val="24"/>
          <w:szCs w:val="24"/>
        </w:rPr>
        <w:t>в единой информационной системе в сфере закупок и на официальном сайте администрации Лоухского муниципального района в сети "Интернет"</w:t>
      </w:r>
      <w:r>
        <w:rPr>
          <w:color w:val="000000"/>
          <w:sz w:val="24"/>
          <w:szCs w:val="24"/>
        </w:rPr>
        <w:t>, в срок не позднее трех рабочих дней со дня его 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пия решения в срок не позднее пяти рабочих дней со дня его оглашения направляется лицам, в отношении которых проведена проверка, почтовым отправлением с уведомлением о вручении либо нарочно с отметкой о получении, либо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лучаях если инспекцией выявлены </w:t>
      </w:r>
      <w:r>
        <w:rPr>
          <w:sz w:val="24"/>
          <w:szCs w:val="24"/>
        </w:rPr>
        <w:t xml:space="preserve">нарушен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нтрактной системе в сфере закупок, инспекция выдает предписание об устранении</w:t>
      </w:r>
      <w:r>
        <w:rPr>
          <w:color w:val="000000"/>
          <w:sz w:val="24"/>
          <w:szCs w:val="24"/>
        </w:rPr>
        <w:t xml:space="preserve"> нарушений законодательства о контрактной системе в сфере закупок, за исключением случаев, когда инспекция пришла к выводу, что выявленные нарушения не повлияли на результаты определения поставщиков (подрядчиков, исполните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 предписании должны быть указаны: дата и место выдачи предписания; состав инспекции; сведения о решении, на основании которого выдается предписание; наименование, адрес лиц, которым выдается предписание; требования о совершении действий, направленных на устранение нарушений законодательства о контрактной системе в сфере закупок; сроки, в течение которых должно быть исполнено предписание; сроки, в течение которых должно поступить подтверждение исполнения предпис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д действиями, направленными на устранение наруш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нтрактной</w:t>
      </w:r>
      <w:r>
        <w:rPr>
          <w:color w:val="000000"/>
          <w:sz w:val="24"/>
          <w:szCs w:val="24"/>
        </w:rPr>
        <w:t xml:space="preserve"> системе в сфере закупок, понима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тмена решений комиссий по осуществлению закупок, принятых в ходе проведения процедур определения поставщиков (подрядчиков, исполнителей). Предписание об отмене решений комиссий по осуществлению закупок выдается также в том случае, если выдается предписание о внесении изменений в извещение о проведении закупок (конкурсов (открытых конкурсов, двухэтапных конкурсов), аукционов в электронной форме, запроса котировок, запроса предложений) и (или) в документацию таких закупок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несение изменений в документацию закупок, извещение о проведении закупок. При этом срок подачи заявок на участие в таких закупках должен быть продлен таким образом, чтобы с момента размещения таких изменений он соответствовал срокам, установленным законодательством о контрактной системе в сфере закупок, в случае внесения изменений в указанные докумен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улирование процедур определения поставщиков (подрядчиков, исполнител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оведение процедур определения поставщиков (подрядчиков, исполнителей) в соответствии с требованиями законодательства о контрактной системе в сфере закупок. При этом должны быть указаны конкретные действия, которые необходимо совершить лицу, в отношении которого выдано предпис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лютивная часть предписания оглашается вместе с резолютивной частью решения, принятого по результатам заседания инсп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едписание подлежит исполнению в срок, установленный таким предпис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писание изготавливается одновременно с решением и подписывается всеми присутствующими на заседании членами инспекции. </w:t>
      </w:r>
      <w:r>
        <w:rPr>
          <w:sz w:val="24"/>
          <w:szCs w:val="24"/>
        </w:rPr>
        <w:t>Предписание размещается в единой информационной системе и направляется субъекту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Лицо, в отношении которого выдано предписание об устранении наруш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нтрактной системе в сфере закупок, вправе направить инспекции, выдавшей предписание,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ступившее ходатайство о продлении срока исполнения предписания рассматривается инспекцией в течение пяти рабочих дней со дня его поступления в контрольный орган. По результатам рассмотрения указанного ходатайства инспекци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казанное решение инспекции размещается в единой информационной системе и направляется субъекту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</w:t>
      </w:r>
      <w:r>
        <w:rPr>
          <w:bCs/>
          <w:sz w:val="24"/>
          <w:szCs w:val="24"/>
        </w:rPr>
        <w:t>Порядок осуществления второго этапа плановой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 осуществлении второго этапа проводится проверка в отношении завершенных закупок, контракты по которым уже заключе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4.5. Результаты проверки оформляются актом (далее - акт проверки) в сроки, установленные распоряжением о проведении проверки. При этом решение и предписание инспекции по результатам первого этапа проведения проверки (при их наличии) являются неотъемлемой частью акта проверк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оверки состоит из вводной, мотивировочной и резолютивной час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ная часть акта проверки должна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осуществляющего проверк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, дату и место составления ак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у и номер распоряжения о проведении провер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, цели и сроки осуществления плановой провер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проведения провер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фамилии, имена, отчества, наименования должностей членов инспекции, проводивших проверк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, адрес местонахождения субъекта контроля, в отношении закупок которого принято решение о проведении проверки, или наименование, адрес местонахождения лиц, осуществляющих в соответствии с законодательством о контрактной системе в сфере закупок функцию по осуществлению закупок товаров, работ, услуг или выполняющих отдельные полномочия в рамках осуществления закупок товаров, работ, услуг для нужд заказчика и (или) уполномоченного орга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очной части акта проверки должны быть указ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ведения о нарушении требова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нтрактной системе в сфере закупок, оценка этих наруш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лютивная часть акта проверки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инспекции о необходимости рассмотрения вопроса о возбуждении де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сведения о выдаче предписания об устранении выявленных наруш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н</w:t>
      </w:r>
      <w:r>
        <w:rPr>
          <w:color w:val="000000"/>
          <w:sz w:val="24"/>
          <w:szCs w:val="24"/>
        </w:rPr>
        <w:t>трактной системе в сфере закупок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Акт проверки подписывается всеми членами инспекции и</w:t>
      </w:r>
      <w:r>
        <w:rPr>
          <w:sz w:val="24"/>
          <w:szCs w:val="24"/>
        </w:rPr>
        <w:t xml:space="preserve"> размещается в единой информационной системе в сфере закупок и на официальном сайте администрации Лоухского муниципального района в сети "Интернет"</w:t>
      </w:r>
      <w:r>
        <w:rPr>
          <w:color w:val="000000"/>
          <w:sz w:val="24"/>
          <w:szCs w:val="24"/>
        </w:rPr>
        <w:t>, в срок не позднее трех рабочих дней со дня его подпис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пия акта проверки направляется лицам, в отношении которых проведена проверка, в срок не позднее десяти рабочих дней со дня его подписания почтовым отправлением с уведомлением о вручении либо нарочно с отметкой о получении, либо в форме электронного доку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и этом решение и предписание инспекции по результатам первого этапа проведения проверки (при их наличии), являющиеся неотъемлемой частью акта проверки, не подлежат повторному направлению и приобщаются к материалам провер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в отношении которых проведена проверка, в течение десяти рабочих дней со дня получения копии акта проверки вправе представить в орган, осуществляющий проверку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 случаях, если по результатам второго этапа проведения проверки выявлены нарушения законодательства о контрактной системе в сфере закупок, инспекция выдает предписание об устранении таких нарушений, за исключением случаев, когда инспекция пришла к выводу, что выявленные нарушения не повлияли на результаты определения поставщиков (подрядчиков, исполните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и этом предписание инспекции по результатам второго этапа проведения проверки является неотъемлемой частью акта проверки и приобщается к материалам провер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выдача предписаний о недопущении нарушений законодательства о контрактной системе в сфере закупок в будущ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писание об устранении нарушений законодательства</w:t>
      </w:r>
      <w:r>
        <w:rPr>
          <w:color w:val="000000"/>
          <w:sz w:val="24"/>
          <w:szCs w:val="24"/>
        </w:rPr>
        <w:t xml:space="preserve"> о контрактной системе в сфере закупок по результатам </w:t>
      </w:r>
      <w:r>
        <w:rPr>
          <w:sz w:val="24"/>
          <w:szCs w:val="24"/>
        </w:rPr>
        <w:t xml:space="preserve">второго этапа проведения проверки </w:t>
      </w:r>
      <w:r>
        <w:rPr>
          <w:color w:val="000000"/>
          <w:sz w:val="24"/>
          <w:szCs w:val="24"/>
        </w:rPr>
        <w:t xml:space="preserve">подписывается всеми присутствующими на заседании членами инспекции и размещается </w:t>
      </w:r>
      <w:r>
        <w:rPr>
          <w:sz w:val="24"/>
          <w:szCs w:val="24"/>
        </w:rPr>
        <w:t>в единой информационной системе в сфере закупок и на официальном сайте администрации Лоухского муниципального района в сети "Интернет"</w:t>
      </w:r>
      <w:r>
        <w:rPr>
          <w:color w:val="000000"/>
          <w:sz w:val="24"/>
          <w:szCs w:val="24"/>
        </w:rPr>
        <w:t>, в срок не позднее трех рабочих дней со дня его подпис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пия предписания в срок не позднее пяти рабочих дней со дня его подписания направляется лицам, в отношении которых проведена проверка, почтовым отправлением с уведомлением о вручении либо нарочно с отметкой о получении, либо в форме электронного докум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в отношении которых выдано предписание об устранении нарушений законодательства о контрактной системе в сфере закупок, вправе направить инспекции, выдавшей предписание, мотивированное ходатайство о продлении срока исполнения предпис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5. Внеплановая проверка соблюдения законодательства в сфере закуп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Внеплановая проверка соблюдения  законодательства в  сфере  закупок (далее – внеплановая проверка) осуществляются контрольным органом в соответствии  с  требованиями,  установленными  законом о контрактной системе и Полож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Предметом проведения внеплановой проверки является соблюдение субъектом контроля при осуществлении закупок для обеспечения муниципальных нужд  требований законодательства Российской Федерации и иных нормативных правовых актов Российской Федерации о контрактной системе в сфере закупок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При проведении внеплановой проверки не подлежат контролю результаты оценки заявок участников закупок в соответствии с критер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о контрактной системе. Такие результаты могут быть обжалованы участниками закупок в судебном поряд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ведение внеплановой проверки осуществляется инспекцией (далее - инспекция), в состав которой входит контрольный орган. Инспекцию возглавляет руководитель инспекции. Членов инспекции должно быть не менее двух челове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5.5. П</w:t>
      </w:r>
      <w:r>
        <w:rPr>
          <w:sz w:val="24"/>
          <w:szCs w:val="24"/>
        </w:rPr>
        <w:t xml:space="preserve">роведение внеплановой проверки </w:t>
      </w:r>
      <w:r>
        <w:rPr>
          <w:color w:val="000000"/>
          <w:sz w:val="24"/>
          <w:szCs w:val="24"/>
        </w:rPr>
        <w:t>состоит и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одготовки к проведению внеплановой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внеплановой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формления результатов внеплановой провер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 </w:t>
      </w:r>
      <w:r>
        <w:rPr>
          <w:rFonts w:cs="Times New Roman" w:ascii="Times New Roman" w:hAnsi="Times New Roman"/>
          <w:color w:val="000000"/>
          <w:sz w:val="24"/>
          <w:szCs w:val="24"/>
        </w:rPr>
        <w:t>Внеплановая проверка проводится по следующим основаниям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 специализированной организации или комиссии по осуществлению закупок, ее членов, должностных лиц контрактной службы, контрактного управляющего. </w:t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ссмотрение такой жалобы осуществляется в порядке, установленном главой 6 закона о контрактной системе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по результатам рассмотрения уведомлений о заключении контракта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по результатам рассмотрения обращения о согласовании заключения контракта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 </w:t>
      </w:r>
      <w:r>
        <w:rPr>
          <w:sz w:val="24"/>
          <w:szCs w:val="24"/>
          <w:lang w:eastAsia="en-US"/>
        </w:rPr>
        <w:t>средств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Истечение срока исполнения ранее выданного пре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Подготовка к проведению внепланов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1. Перед началом проведения внеплановой проверки контрольному органу необходимо подготовить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о проведении внеплановой проверки, подписанное главой администрации Лоух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о проведении внеплановой проверки, в случае если основанием для проведения внеплановой проверки является поступление информации о нарушении законодательства Российской Федерации и (или)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ведомления заинтересованным лицам о поступлении жалобы и о проведении внеплановой проверки, в случае если основанием для проведения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субъекта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2. Распоряжение о проведении внеплановой проверки должно содержать  сведения, указанные в пункте 3.3.3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основанием для начала проведения внеплановой проверки является поступление информации о нарушении законодательства Российской Федерации и (или)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, распоряжение о проведении внеплановой проверки должно быть создано в течение трех рабочих дней с даты наступления основания для проведения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основанием для проведения внеплановой проверки является получение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субъектом контроля распоряжение о проведении внеплановой проверки должно быть создано не позднее 1 рабочего дня с даты получения обра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6.3. Уведомление о проведении внеплановой проверки должно содержать сведения, указанные в пункте 3.3.4.  настояще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ведомление о проведении проверки направляется субъекту контроля не позднее чем за один рабочий день до даты начала проведения внеплановой провер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домление заинтересованным лицам о поступлении жалобы должно быть направлено в течение двух рабочих дней с даты поступления жалобы и должно наряду со сведениями, предусмотренными пунктом 3.3.4. настоящего Регламента, содержать информацию о содержании жалобы, месте и времени ее рассмот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</w:t>
      </w:r>
      <w:r>
        <w:rPr>
          <w:color w:val="000000"/>
          <w:sz w:val="24"/>
          <w:szCs w:val="24"/>
        </w:rPr>
        <w:t>Проведение внепланов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7.1. </w:t>
      </w:r>
      <w:r>
        <w:rPr>
          <w:sz w:val="24"/>
          <w:szCs w:val="24"/>
        </w:rPr>
        <w:t>В случае, если основанием для проведения внеплановой проверки является поступление информации о нарушении законодательства Российской Федерации и (или)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, о</w:t>
      </w:r>
      <w:r>
        <w:rPr>
          <w:color w:val="000000"/>
          <w:sz w:val="24"/>
          <w:szCs w:val="24"/>
        </w:rPr>
        <w:t>бщий срок подготовки и проведения внеплановой проверки, оформления акта по результатам ее проведения не должен превышать 30 рабочих дней,</w:t>
      </w:r>
      <w:r>
        <w:rPr>
          <w:sz w:val="24"/>
          <w:szCs w:val="24"/>
        </w:rPr>
        <w:t xml:space="preserve"> с даты получения информации или окончания установленного срока исполнения предписания.</w:t>
      </w:r>
      <w:r>
        <w:rPr>
          <w:color w:val="000000"/>
          <w:sz w:val="24"/>
          <w:szCs w:val="24"/>
        </w:rPr>
        <w:t xml:space="preserve"> Указанный срок может быть продлен, </w:t>
      </w:r>
      <w:r>
        <w:rPr>
          <w:sz w:val="24"/>
          <w:szCs w:val="24"/>
        </w:rPr>
        <w:t>на основании распоряжения главы администрации Лоухского муниципального района,</w:t>
      </w:r>
      <w:r>
        <w:rPr>
          <w:color w:val="000000"/>
          <w:sz w:val="24"/>
          <w:szCs w:val="24"/>
        </w:rPr>
        <w:t xml:space="preserve"> на 30 рабочих дней на основании мотивированной служебной записки руководителя инспе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если основанием для проведения внеплановой проверки является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субъекта контроля, инспекция обязана провести внеплановую проверку и рассмотреть жалобу по существу в течение пяти рабочих дней с даты поступл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2. До начала проведения проверки инспекция представляет для ознакомления субъекту контроля распоряжения о проведении внепланов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3.7.3. Во время проведения проверки субъекты контроля обяза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 препятствовать проведению проверки, в том числе обеспечивать право беспрепятственного доступа членов инспекц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исьменному или устному запросу инспекции либо члена инспекции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), включая служебную переписку в электронном виде, необходимых контрольному органу в соответствии с возложенными на него полномочиями. По требованию должностных лиц субъекта контроля передача запрашиваемых документов и сведений может осуществляется на основании акта приема-передачи документов и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еобходимые условия для работы инспекции, в том числе предоставлять помещения для работы, оргтехнику, средства связи, доступ в информационно-телекоммуникационную сеть Интернет и иные необходимые для проведения проверки средства и оборудование, указанные в уведомлении о проведении провер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ить сотрудников субъекта контроля, имеющих отношение к деятельности по осуществлению закупок, ответственных за предоставление информации и обеспечение условий работы инспек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редставить истребуемые документы субъект контроля обязан представить инспекции письменное объяснение с обоснованием причин невозможности их пред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4. В случае, если основанием для проведения внеплановой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субъекта контроля контрольный орган вправе приостановить определение поставщика (подрядчика, исполнителя) и заключение контракта до рассмотрения жалобы по существу, направив заказчику, в уполномоченный орган,  специализированную организацию, комиссию по осуществлению закупок требование о приостановлении процедуры определения поставщика (подрядчика, исполнителя) и заключения контракта до рассмотрения жалобы по существу, которое является для них обязательным. </w:t>
      </w:r>
    </w:p>
    <w:p>
      <w:pPr>
        <w:pStyle w:val="Normal"/>
        <w:jc w:val="both"/>
        <w:rPr/>
      </w:pPr>
      <w:r>
        <w:rPr>
          <w:sz w:val="24"/>
          <w:szCs w:val="24"/>
        </w:rPr>
        <w:t>3.7.5. В случае если основанием для проведения внеплановой проверки является поступление информации о нарушении законодательства Российской Федерации и (или)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, результаты проверки оформляются актом (далее - акт внеплановой проверки) в сроки, установленные распоряжением о проведении провер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В случае, если внеплановая проверка осуществляется на основании поступления жалобы участника размещения заказа, результаты проведения указанной проверки и рассмотрения жалобы оформляются едины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6. Акт внеплановой проверки должен содержать сведения, указанные в пункте 3.4.5. настоящего Реглам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7.7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 внеплановой проверки подписывается всеми членами инспекции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размещается в единой информационной системе в сфере закупок и на официальном сайте администрации Лоухского муниципального района в сети "Интернет"</w:t>
      </w:r>
      <w:r>
        <w:rPr>
          <w:color w:val="000000"/>
          <w:sz w:val="24"/>
          <w:szCs w:val="24"/>
        </w:rPr>
        <w:t>, в срок не позднее трех рабочих дней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8. Копия акта внеплановой проверки направляется лицам, в отношении которых проведена проверка, в срок не позднее трех рабочих дней со дня его подписания почтовым отправлением с уведомлением о вручении либо нарочно с отметкой о получении, либо в форме электронного докум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9. Лица, в отношении которых проведена проверка, в течение пяти рабочих дней со дня получения копии акта проверки вправе представить в орган, осуществляющий проверку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10. </w:t>
      </w:r>
      <w:r>
        <w:rPr>
          <w:sz w:val="24"/>
          <w:szCs w:val="24"/>
        </w:rPr>
        <w:t>В случаях, если инспекцией в ходе проведения внеплановой проверки выявлены нарушения законодательства о контрактной системе в сфере закупок и возможность устранения выявленных нарушений на момент проведения внеплановой проверки не утрачена, инспекция выдает предписание об устранении нарушений законодательства о контрактной системе в сфере закуп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редписание инспекции по результатам проведения внеплановой проверки является неотъемлемой частью акта проверки и приобщается к материалам провер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выдача предписаний о недопущении нарушений законодательства о контрактной системе в сфере закупок в будущ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 предписании должны быть указаны: дата и место выдачи предписания; состав инспекции; сведения о решении, на основании которого выдается предписание; наименование, адрес лиц, которым выдается предписание; требования о совершении действий, направленных на устранение нарушений законодательства о контрактной системе в сфере закупок; сроки, в течение которых должно быть исполнено предписание; сроки, в течение которых должно поступить подтверждение исполнения предпис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писание об устранении нарушений законодательства</w:t>
      </w:r>
      <w:r>
        <w:rPr>
          <w:color w:val="000000"/>
          <w:sz w:val="24"/>
          <w:szCs w:val="24"/>
        </w:rPr>
        <w:t xml:space="preserve"> о контрактной системе в сфере закупок по результатам </w:t>
      </w:r>
      <w:r>
        <w:rPr>
          <w:sz w:val="24"/>
          <w:szCs w:val="24"/>
        </w:rPr>
        <w:t xml:space="preserve">проведения внеплановой проверки </w:t>
      </w:r>
      <w:r>
        <w:rPr>
          <w:color w:val="000000"/>
          <w:sz w:val="24"/>
          <w:szCs w:val="24"/>
        </w:rPr>
        <w:t xml:space="preserve">подписывается всеми присутствующими на заседании членами инспекции и размещается </w:t>
      </w:r>
      <w:r>
        <w:rPr>
          <w:sz w:val="24"/>
          <w:szCs w:val="24"/>
        </w:rPr>
        <w:t>в единой информационной системе в сфере закупок и на официальном сайте администрации Лоухского муниципального района в сети "Интернет"</w:t>
      </w:r>
      <w:r>
        <w:rPr>
          <w:color w:val="000000"/>
          <w:sz w:val="24"/>
          <w:szCs w:val="24"/>
        </w:rPr>
        <w:t>, в срок не позднее трех рабочих дней со дня его подпис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пия предписания в срок не позднее трех рабочих дней со дня его подписания направляется лицам, в отношении которых проведена проверка, почтовым отправлением с уведомлением о вручении либо нарочно с отметкой о получении, либо в форме электронного доку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Лица, в отношении которых выдано предписание об устранении нарушений законодательства о контрактной системе в сфере закупок, вправе направить инспекции, выдавшей предписание, мотивированное ходатайство о продлении срока исполнения предписания в порядке, установл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6973727/" \l "block_155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.9.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результатам рассмотрения жалобы по существу (далее – решение) принимается инспекцией простым большим количеством голосов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ция по результатам рассмотрения жалобы принимает решение о признании жалобы обоснованной или необоснован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инспекции подлежит немедленному оглашению по окончании рассмотрения жалобы по существу. При этом, оглашается только его резолютивная ча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должно быть изготовлено в полном объеме в срок, не превышающий трех рабочих дней со дня рассмотрения жалобы, подписано всеми присутствующими на заседании членами инспе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должно состоять из вводной, описательной, мотивировочной и резолютивной ча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решения должна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у и место принятия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а, принявшего реш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инспе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рассмотр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субъекта контроля и лица, обратившегося с жалобой на его действия (бездействи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и, имена отчества присутствовавших на заседании при рассмотрении жалобы по существу представителей субъекта контроля и иных заинтересован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исательная часть решения должна содержать краткое изложение заявленных требований и возражений, объяснений, пояснений, заявлений, доказательств и ходатайств лиц, участвующих в д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очной части решения должны быть указа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а, установленные при рассмотрении жалобы и в ходе проведения внеплановой проверки, на которых основываются выводы инспек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нарушении требований законодательства Российской Федерации и иных нормативных правовых актов Российской Федерации о контрактной системе в сфере закупок, оценка этих нару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све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 должна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ы инспекции о признании жалобы обоснованной или необоснован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 инспекции о наличии в действиях субъекта контрол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рассмотрения жалобы и проведения провер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воды инспекции о наличии или отсутствии признаков административного правонаруш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выдаче предписания об устранении выявленных нарушений законодательства о контрактной системе в сфере закуп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меры по устранению нарушений, в том числе обращение с иском в суд, передача материалов в правоохранительные органы и т.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7.11. Содержание предписания об устранении нарушений законодательства о контрактной системе в сфере закупок по </w:t>
      </w:r>
      <w:r>
        <w:rPr>
          <w:sz w:val="24"/>
          <w:szCs w:val="24"/>
        </w:rPr>
        <w:t xml:space="preserve">результатам рассмотрения жалобы по существу должно соответствовать требования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6973727/" \l "block_1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.9.13 – 2.9.14 Положения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7.12.. Копия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, подавшему жалобу на действия (бездействие) субъекта контроля, участникам закупки, направившим возражение на жалобу, а также субъекту контроля, действия (бездействие) которых обжалуются. Информация о принятом решении, выданном предписании размещается в единой информационной системе в сфере закупок и на официальном сайте администрации Лоухского муниципального района в сети "Интернет" в указанный сро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7.13. Решение, принятое по результатам рассмотрения жалобы по существу, может быть обжаловано в судебном порядке в течение трех месяцев с даты его принятия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аздел 4. Порядок и формы контроля  за осуществлением муниципального контрол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4.1. Порядок осуществления текущего  контроля за соблюдением и исполнением  должностными лицами положений Административного регламент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1.1.Специалист контрольного органа  ежеквартально в срок до 25 числа готовит отчеты о проведенных проверках и представляет  их  Главе  админист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1.2. Контроль за исполнением муниципальной функции возлагается на заместителя Главы администрации, курирующего деятельность контрольного органа. Контроль проводится в форме проверок соблюдения и исполнения должностными лицами Администрации  положений настоящего Административного регламен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4.2. Порядок и периодичность осуществления плановых и внеплановых проверок полноты и качества исполнения муниципального контроля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2.1. 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4.3. Ответственность муниципальных служащих за решения и действия (бездействия), принимаемые (осуществляемые)  ими в ходе осуществления  муниципального контроля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пециалист контрольного органа в случае ненадлежащего исполнения (неисполнения) своих функций и служебных обязанностей при проведении проверок соблюдения законодательства несё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4.4. Требования к порядку и формам контроля за осуществлением муниципального контроля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4.1. В рамках контроля соблюдения порядка осуществления муниципального контроля проводится анализ содержания поступающих заявлений, оснований осуществления муниципального контроля и порядка ее проведения, ознакомления с результатами контрол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инимаются меры по своевременному выявлению и устранению  причин нарушения прав, свобод и законных интересов субъектов контрорл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аздел 5. Досудебный (внесудебный) порядок обжалования решений и действий (бездействий), принятых (осуществляемых) в ходе осуществления муниципального контроля</w:t>
      </w:r>
    </w:p>
    <w:p>
      <w:pPr>
        <w:pStyle w:val="Style15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1. Обжалование решения и действия (бездействия) специалиста контрольного органа, осуществляемые (принятые) в ходе выполнения Административного регламента, производится в административном порядке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рганом местного самоуправления, рассматривающим и принимающим решения по жалобам является Администрация, находящаяся по адресу: Республика Карелия, пгт.Лоухи, ул.Советская, д.27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2. Заявитель может сообщить о нарушении своих прав и законных интересов, противоправных решениях, действиях или бездействии специалиста контрольного органа, нарушении положений Административного регламента, некорректном поведении или нарушении служебной этики устно, посредством факсимильной связи, электронной почтой или письмен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Жалоба  заявителя должно содержать следующую информацию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фамилию, имя, отчество гражданина, которым подается жалоба, его место жительства или пребыв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именование организации - для юридического лица, юридический и почтовый адрес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должность, фамилию, имя и отчество специалиста контрольного орган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суть нарушения прав и законных интересов, противоправного решения, действия (бездействия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сведения о способе информирования заявителя о принятых мерах по результатам рассмотрения его жалоб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одпись и дат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ополнительно в жалобе могут быть указаны обстоятельства, на основании которых заявитель считает, что нарушены его права, свободы и законные интересы, созданы препятствия для их реализации и иные сведения, которые заявитель считает необходимым сообщи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3. Письменная жалоба подлежит обязательной регистрации не позднее чем в течение трех дней с момента поступ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4. Жалоба может быть подана в форме устного обращения на личном приеме у Главы администрации или заместителя Главы администр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 личном приеме заявитель предъявляет документ, удостоверяющий его личность. Для юридических лиц - документ, удостоверяющий полномочия представителя юридического лиц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стной жалобы заносится в карточку личного приема заявителя. В случае, если изложенные в устной жалобе, обращении 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5. Жалобы подлежат обязательному рассмотрению. В случае необходимости Администрация вправе запрашивать необходимые для рассмотрения жалобы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6. Письменная жалоба должна быть рассмотрена в течение 30 дней со дня регистр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исключительных случаях, когда для проверки и решения, поставленных в жалобе вопросов требуется более длительный срок, допускается продление сроков ее рассмотрения, но не более чем на 30 дней, о чем сообщается заявителю, подавшему жалобу в письменной форме, с указанием причин прод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7. По результатам рассмотрения жалобы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всех поставленных в жалобе вопросов. Решение по жалобе подписывается Главой администрации или заместителями Главы администр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8. Если в письменной жалобе не указаны фамилия заявителя, ее направившего, и почтовый адрес, по которому должен быть направлен ответ, ответ на жалобу не да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0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eastAsia="Calibri"/>
      <w:b/>
      <w:bCs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ind w:right="-9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-105" w:hanging="0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E73ED1335C47933476E64207BB9B9F4A8A6E64EEF8D4E9B171C7A344CD3C3C3BE75886256F4BC546CA780EV7I" TargetMode="External"/><Relationship Id="rId4" Type="http://schemas.openxmlformats.org/officeDocument/2006/relationships/hyperlink" Target="consultantplus://offline/ref=E3B3CEBC88A1CC4C56F4B0EBB2CB4BB90262A762F0564FF85EB6967FA2709A6E8BEB69EA3ACA304C7FX7E" TargetMode="External"/><Relationship Id="rId5" Type="http://schemas.openxmlformats.org/officeDocument/2006/relationships/hyperlink" Target="consultantplus://offline/ref=D33B915F69B516F28C72A6DE9DE2AA573080D222A1E48A21E41521C93B28BFBD2655A27878324068F" TargetMode="External"/><Relationship Id="rId6" Type="http://schemas.openxmlformats.org/officeDocument/2006/relationships/hyperlink" Target="http://louhiadm.ru/" TargetMode="External"/><Relationship Id="rId7" Type="http://schemas.openxmlformats.org/officeDocument/2006/relationships/hyperlink" Target="consultantplus://offline/ref=98C1E760D7F9F2795E4CCD7DCFD1AE19EC873F3ED113D3595F95F32D5AF7B76E855A4D2ED3154953U2z7C" TargetMode="External"/><Relationship Id="rId8" Type="http://schemas.openxmlformats.org/officeDocument/2006/relationships/hyperlink" Target="consultantplus://offline/ref=98C1E760D7F9F2795E4CCD7DCFD1AE19EC873F3ED113D3595F95F32D5AF7B76E855A4D2ED3154953U2z4C" TargetMode="External"/><Relationship Id="rId9" Type="http://schemas.openxmlformats.org/officeDocument/2006/relationships/hyperlink" Target="consultantplus://offline/ref=98C1E760D7F9F2795E4CCD7DCFD1AE19EC873F3ED113D3595F95F32D5AF7B76E855A4D2ED3154953U2z7C" TargetMode="External"/><Relationship Id="rId10" Type="http://schemas.openxmlformats.org/officeDocument/2006/relationships/hyperlink" Target="consultantplus://offline/ref=98C1E760D7F9F2795E4CCD7DCFD1AE19EC873F3ED113D3595F95F32D5AF7B76E855A4D2ED3154953U2z4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4:00Z</dcterms:created>
  <dc:creator>User</dc:creator>
  <dc:description/>
  <cp:keywords/>
  <dc:language>en-US</dc:language>
  <cp:lastModifiedBy>adminlouhi</cp:lastModifiedBy>
  <cp:lastPrinted>2014-12-17T08:42:00Z</cp:lastPrinted>
  <dcterms:modified xsi:type="dcterms:W3CDTF">2014-12-17T04:43:00Z</dcterms:modified>
  <cp:revision>93</cp:revision>
  <dc:subject/>
  <dc:title/>
</cp:coreProperties>
</file>