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701" w:leader="none"/>
        </w:tabs>
        <w:ind w:right="-58" w:hanging="0"/>
        <w:jc w:val="center"/>
        <w:rPr>
          <w:sz w:val="28"/>
        </w:rPr>
      </w:pPr>
      <w:bookmarkStart w:id="0" w:name="_143918602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74.45pt" filled="f" o:ole="">
            <v:imagedata r:id="rId3" o:title=""/>
          </v:shape>
          <o:OLEObject Type="Embed" ProgID="" ShapeID="ole_rId2" DrawAspect="Content" ObjectID="_19571714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А КАРЕЛИЯ</w:t>
      </w:r>
    </w:p>
    <w:p>
      <w:pPr>
        <w:pStyle w:val="Heading2"/>
        <w:ind w:firstLine="72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Администрация Лоух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№ 734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гт. Лоухи                                                                                                   от 25 июля 2017 года</w:t>
      </w:r>
    </w:p>
    <w:tbl>
      <w:tblPr>
        <w:tblW w:w="8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85" w:hRule="atLeast"/>
          <w:cantSplit w:val="true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 Плана проведения проверок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zh-T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TW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е со статьей 99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 w:val="false"/>
          <w:sz w:val="24"/>
          <w:szCs w:val="24"/>
          <w:lang w:val="ru-RU"/>
        </w:rPr>
        <w:t xml:space="preserve"> и Положения о порядке осуществления контроля в сфере закупок товаров, работ, услуг для обеспечения муниципальных нужд Лоухского муниципального района, утвержденного постановлением администрации Лоухского муниципального района от 14.07.2014 г. № 136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ый План проведения проверок в сфере закупок товаров, работ, услуг для обеспечения муниципальных нужд Лоухского муниципального района на период с октября 2017 года по март 2018 года (Приложение № 1).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2. План проведения проверок в сфере закупок товаров, работ, услуг для обеспечения муниципальных нужд Лоухского муниципального района разместить на официальном сайте администрации Лоухского муниципального района в сети «Интернет», а также на официальном сайте Единой информационной системы в сфере закупок www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akupk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Контроль за исполнением настоящего распоряжения возложить на заместителя главы администрации Лоухского муниципального район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главы администрации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ухского муниципального района                                                          Г.А. Исаков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  <w:bookmarkStart w:id="1" w:name="Par1"/>
      <w:bookmarkStart w:id="2" w:name="Par1"/>
      <w:bookmarkEnd w:id="2"/>
    </w:p>
    <w:p>
      <w:pPr>
        <w:pStyle w:val="Normal"/>
        <w:tabs>
          <w:tab w:val="clear" w:pos="720"/>
          <w:tab w:val="left" w:pos="83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</w:p>
    <w:p>
      <w:pPr>
        <w:pStyle w:val="Header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№ 1 </w:t>
      </w:r>
    </w:p>
    <w:p>
      <w:pPr>
        <w:pStyle w:val="Header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аспоряжению  администрации 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Лоухского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25 июля 2017 г. N 734-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  <w:bookmarkStart w:id="3" w:name="Par27"/>
      <w:bookmarkStart w:id="4" w:name="Par23"/>
      <w:bookmarkStart w:id="5" w:name="Par27"/>
      <w:bookmarkStart w:id="6" w:name="Par23"/>
      <w:bookmarkEnd w:id="5"/>
      <w:bookmarkEnd w:id="6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ВЕДЕНИЯ ПЛАНОВЫХ ПРОВЕР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период с октября 2017 г. по март 2018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нтролирующий орган: администрация Лоух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1418"/>
        <w:gridCol w:w="368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субъект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Н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местонахождения субъект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и основания провер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яц начала проведения проверки / 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Сосновская средняя общеобразовательная школ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2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Карелия, 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. Сосновы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Школьная, 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0.2016 по 30.09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Плотинская средняя общеобразовательная школ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. Плотин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лубная,  д. 12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 2017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1.2016 по 31.10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учреждение дополнительного образования «Лоухский районный центр творчества» Лоух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гт. Лоухи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Шмагрина,  д.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 2017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1.2016 по 31.10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учреждение «Кестеньгский До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4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. Кестеньг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Набережная,  д.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17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2.2016 по 30.11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лотинского сель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3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. Плотин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лубная, 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 2018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7 по 31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Софпорогская основная общеобразовательная школ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. Софпорог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 2018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2.2017 по 31.0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учреждение культуры "сельский Дом культуры "Оча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4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. Амбарный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Набережная,  д. 3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 2018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3.2017 по 28.02.20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85" w:right="7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11">
    <w:name w:val="Знак Знак1"/>
    <w:qFormat/>
    <w:rPr>
      <w:rFonts w:ascii="Calibri" w:hAnsi="Calibri" w:eastAsia="Calibri" w:cs="Calibri"/>
      <w:b/>
      <w:bCs/>
      <w:kern w:val="2"/>
      <w:sz w:val="28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Calibri" w:cs="Times New Roman;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;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;Times New Roman" w:hAnsi="Times New Roman;Times New Roman" w:cs="Times New Roman;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5:00Z</dcterms:created>
  <dc:creator>Иван</dc:creator>
  <dc:description/>
  <cp:keywords/>
  <dc:language>en-US</dc:language>
  <cp:lastModifiedBy>Юнгина</cp:lastModifiedBy>
  <cp:lastPrinted>2017-07-25T14:44:00Z</cp:lastPrinted>
  <dcterms:modified xsi:type="dcterms:W3CDTF">2017-07-25T11:44:00Z</dcterms:modified>
  <cp:revision>10</cp:revision>
  <dc:subject/>
  <dc:title>ПАСПОРТ</dc:title>
</cp:coreProperties>
</file>