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94940</wp:posOffset>
            </wp:positionH>
            <wp:positionV relativeFrom="paragraph">
              <wp:posOffset>-408305</wp:posOffset>
            </wp:positionV>
            <wp:extent cx="622300" cy="800100"/>
            <wp:effectExtent l="0" t="0" r="0" b="0"/>
            <wp:wrapTight wrapText="bothSides">
              <wp:wrapPolygon edited="0">
                <wp:start x="-653" y="0"/>
                <wp:lineTo x="-653" y="21082"/>
                <wp:lineTo x="21813" y="21082"/>
                <wp:lineTo x="21813" y="0"/>
                <wp:lineTo x="-6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 №   112</w:t>
      </w:r>
    </w:p>
    <w:p>
      <w:pPr>
        <w:pStyle w:val="Normal"/>
        <w:rPr/>
      </w:pPr>
      <w:r>
        <w:rPr>
          <w:sz w:val="24"/>
        </w:rPr>
        <w:t>п. Лоухи                                                                                                         от  09 июня  201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253" w:hRule="atLeast"/>
        </w:trPr>
        <w:tc>
          <w:tcPr>
            <w:tcW w:w="9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 утверждении административного регламента   Администрации Лоухского муниципального района по </w:t>
            </w:r>
            <w:r>
              <w:rPr>
                <w:bCs/>
                <w:sz w:val="24"/>
              </w:rPr>
              <w:t xml:space="preserve">исполнению муниципальной функции </w:t>
            </w:r>
            <w:r>
              <w:rPr>
                <w:sz w:val="24"/>
              </w:rPr>
              <w:t xml:space="preserve"> осуществления муниципального контроля над представлением обязательного экземпля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 ред. от 01.10.2014г. № 196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 законом от 29 декабря 1994 года №77-ФЗ «Об обязательном экземпляре»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27 июля 2010 года № 210-ФЗ «Об организации предоставления государственных и муниципальных услуг», Постановлением  Администрации Лоухского муниципального района  от 18 июля 2012 года № 9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постановляет:</w:t>
      </w:r>
    </w:p>
    <w:p>
      <w:pPr>
        <w:pStyle w:val="Normal"/>
        <w:ind w:firstLine="540"/>
        <w:jc w:val="both"/>
        <w:rPr>
          <w:sz w:val="24"/>
        </w:rPr>
      </w:pPr>
      <w:r>
        <w:rPr>
          <w:bCs/>
          <w:sz w:val="24"/>
        </w:rPr>
        <w:t xml:space="preserve">1. Утвердить административный регламент  Администрации Лоухского муниципального района по исполнению муниципальной функции </w:t>
      </w:r>
      <w:r>
        <w:rPr>
          <w:sz w:val="24"/>
        </w:rPr>
        <w:t xml:space="preserve">осуществления муниципального контроля  над представлением обязательного экземпляра.  </w:t>
      </w:r>
      <w:r>
        <w:rPr>
          <w:bCs/>
          <w:sz w:val="24"/>
        </w:rPr>
        <w:t>(Приложение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2. Признать утратившим силу Постановление Администрации Лоухского муниципального района от 29 декабря 2012 года № 299 «Об утверждении административного регламента     администрации Лоухского муниципального района </w:t>
      </w:r>
      <w:r>
        <w:rPr>
          <w:bCs/>
          <w:sz w:val="24"/>
        </w:rPr>
        <w:t xml:space="preserve">исполнения муниципальной функции </w:t>
      </w:r>
      <w:r>
        <w:rPr>
          <w:sz w:val="24"/>
        </w:rPr>
        <w:t>по осуществлению муниципального контроля над представлением обязательного экземпляра Лоухского муниципальн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оухского муниципального района                                                           А.И.Цех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8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/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оухского муниципального района 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т 09 июня  2014 года  № 112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Административный регламент  Администрации Лоухского муниципального района по исполнению муниципальной функции </w:t>
      </w:r>
      <w:r>
        <w:rPr>
          <w:b/>
          <w:color w:val="000000"/>
          <w:sz w:val="24"/>
        </w:rPr>
        <w:t xml:space="preserve">осуществления муниципального контроля  над представлением обязательного экземпляра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1. Административный регламент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исполнению муниципальной функции осуществления муниципального контроля над представлением обязательного экземпляра (далее – Регламент) разработан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последовательность действий (административных процедур)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функции: осуществление муниципального контроля над представлением обязательного экземпляра (далее  – муниципальная функц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Муниципальную функцию осуществляет Администрация Лоухского муниципального района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 xml:space="preserve">Распоряжением Администрации определяется должностное лицо  Администрации, уполномоченное осуществлять муниципальную функцию (далее – должностное лицо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.  Перечень нормативных правовых актов, регулирующих исполнение муниципальной фун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1993, N 237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ексом Российской Федерации об административных правонарушениях («Российская газета», 2001, № 256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N 131-ФЗ «Об общих принципах организации местного самоуправления в Российской Федерации» («Российская газета», 2003, N 202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6.12.2008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2008, N 266)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ым  законом от 29 декабря 1994 года №77-ФЗ «Об обязательном экземпляре»  («Собрание законодательства РФ», 02.01.1995, N 1, ст. 1)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Федеральным законом  от 29 декабря 1994 года № 78-ФЗ  «О библиотечном деле» («Собрание законодательства РФ», 02.01.1995, N 1, ст. 2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едеральным законом от 06 октября 1999 года № 184-ФЗ «Об общих принципах организации законодательных (представительных) исполнительных органов муниципальной власти субъектов Российской Федерации» («Собрание законодательства РФ», 18.10.1999, N 42, ст. 5005)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Законом Республики Карелия «Об обязательном экземпляре документов Республики Карелия 5 мая 1997 года N 185-ЗРК («Карелия», N 20, 16.05.1997)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Законом Республики Карелия  от 30 декабря 2005 года N 952-ЗРК «О культуре»  («Карелия», N 148, 31.12.2005)</w:t>
      </w:r>
    </w:p>
    <w:p>
      <w:pPr>
        <w:pStyle w:val="ConsPlusNormal"/>
        <w:widowControl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оухского муниципального района от 28.06.2005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4. Предметом муниципального контроля является недоставка, несвоевременная  и неполная доставка обязательного экземпля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. Под обязательным экземпляром документов (далее - обязательный экземпляр) понимаются экземпляры, изготовленные на территории Лоухского муниципального района или за его пределами по заказу учреждений, находящихся в ведении Лоухского муниципального района и  подлежащие безвозмездной передаче производителями в  муниципальное бюджетное учреждение «Центральная библиотечная система Лоухского муниципального района» (далее - МБУ «ЦБС»), в порядке и количестве, установленных  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1.6.    Права и обязанности должностного лица при осуществлении муниципальн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муниципальный контроль, при проведении проверок обязан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, обязательных требований и требований, установленных муниципальными правовыми актам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законодательство Российской Федерации, права и законные интересы юридического лица, проверка которого проводит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проверку на основании распоряжения Администрации  о ее проведении в соответствии с ее назначение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проверку во время исполнения служебных обязанностей, выездную проверку при предъявлении служебных удостоверений, копии распоряжения Администрации в случа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5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руководителю, иному должностному лицу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>- предоставлять руководителю, иному должностному лицу или уполномоченному представителю юридического лица присутствующим при проведении проверки, информацию и документы, относящиеся к предмету проверк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знакомить руководителя, иного должностного лица или уполномоченного представителя юридического лица с результатами проверки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>- 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соблюдать сроки проведения проверки, установленные настоящим Административным регламентом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, в соответствии с которым проводится проверка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осуществлять запись о проведенной проверке в журнале учета проверок.</w:t>
      </w:r>
    </w:p>
    <w:p>
      <w:pPr>
        <w:pStyle w:val="Style12"/>
        <w:spacing w:before="0" w:after="0"/>
        <w:jc w:val="both"/>
        <w:rPr/>
      </w:pPr>
      <w:r>
        <w:rPr>
          <w:sz w:val="24"/>
        </w:rPr>
        <w:tab/>
        <w:t>1.7. Права и обязанности  лиц, в отношении которых осуществляются мероприятия по контролю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ab/>
        <w:t>1.7.1. Лица, в отношении которых осуществляются мероприятия по контролю, вправе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>-получать от  должностного лица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ого лиц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>-обжаловать действия (бездействие) должностных лиц, повлекшие за собой нарушение прав юридического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>1.7.2. Лица, в отношении которых осуществляются мероприятия по контролю, обязаны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выполнять законные требования  лиц, проводящих проверку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не препятствовать лицам, проводящим проверку, в реализации их прав, предусмотренных законодательством Российской Федераци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обеспечивать присутствие руководителей, иных должностных лиц ли уполномоченных  представителей при проведении проверки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>-обеспечивать надлежащие условия для должностного лица, приводящего проверку, в период проведения контрольных мероприятий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нести иные обязанности в соответствии с законодательством Российской Федерации  и разделом 3 настоящего Административного регламента.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1.8. </w:t>
      </w:r>
      <w:r>
        <w:rPr>
          <w:sz w:val="24"/>
        </w:rPr>
        <w:t>Результатами исполнения муниципальной функции является осуществление муниципального контроля над представлением обязательного экземпляра. Результатом проведения проверки является составление акта проверки, принятие мер при выявлении нарушений в деятельности субъекта проверк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ребования к порядку исполнения муниципальной функ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рядок информирования об исполнении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роведении проверок предоставляется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ouhiadm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Власть - Исполнительная власть – Муниципальные услуги» (далее по тексту – Сеть Интернет)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Администрации: 186660, пгт. Лоухи, ул. Советская, д. 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четверг: с 08 час. 30 мин. до 17 час. 00 мин.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: с 09 час. 00 мин. до 16 час. 0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на обед с 13 час.00 мин. до 14 час.00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ые -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(814-39) 51-553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2.2. Телефон   для получения справок по входящей корреспонденции по вопросам исполнения муниципальной функции: тел. (814 39) 51-553. факс (814 39) 51-687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Адрес электронной почты Администрации  для направления заявлений  по вопросам исполнения муниципальной функции: </w:t>
      </w: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sev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onego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2.3. Информирование проводится в формах индивидуального</w:t>
      </w:r>
      <w:r>
        <w:rPr>
          <w:sz w:val="24"/>
        </w:rPr>
        <w:t xml:space="preserve"> устного или письменного ответа, публичного устного  или письменного отве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существляется на русском языке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ри обращении за информацией в письменной форме (приложение № 1 настоящего Административного регламента) ответ направляется в виде почтового отправления в адрес заинтересованного лица в течение 30 дней со дня регистрации. Ответ должен содержать должность, фамилию и номер телефона исполнителя (приложение № 2 настоящего Административного регламента).</w:t>
      </w:r>
    </w:p>
    <w:p>
      <w:pPr>
        <w:pStyle w:val="ConsPlusNormal"/>
        <w:widowControl/>
        <w:tabs>
          <w:tab w:val="clear" w:pos="708"/>
          <w:tab w:val="left" w:pos="42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вет направляется в письменной форме, электронной почтой либо через официальные сайты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 При ответах по телефону должностное лицо подробно, со ссылками на соответствующие нормативные правовые акты, информирует обратившихся по интересующим их вопросам. Ответ на телефонный звонок должен содержать информацию о фамилии, имени, отчестве должностного лица, принявшего телефонный звон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 При обращении за информацией заявителя лично  должностное лицо обязано принять его в соответствии с графиком работы. Продолжительность приема при личном обращении - 10 минут. Время ожидания в очереди при личном обращении не должна превышать 15 минут.</w:t>
      </w:r>
    </w:p>
    <w:p>
      <w:pPr>
        <w:pStyle w:val="ConsPlusNormal"/>
        <w:widowControl/>
        <w:tabs>
          <w:tab w:val="clear" w:pos="708"/>
          <w:tab w:val="left" w:pos="4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 Публичное устное информирование осуществляется посредством привлечения средств массовой информации.</w:t>
      </w:r>
    </w:p>
    <w:p>
      <w:pPr>
        <w:pStyle w:val="ConsPlusNormal"/>
        <w:widowControl/>
        <w:tabs>
          <w:tab w:val="clear" w:pos="708"/>
          <w:tab w:val="left" w:pos="4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8.1. Публичное письменное информирование осуществляется путем опубликования информационных материалов в средствах массовой информации, размещения в сети Интернет, в том числе на официальном сайте Администрации   </w:t>
      </w:r>
    </w:p>
    <w:p>
      <w:pPr>
        <w:pStyle w:val="ConsPlusNormal"/>
        <w:widowControl/>
        <w:tabs>
          <w:tab w:val="clear" w:pos="708"/>
          <w:tab w:val="left" w:pos="42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Порядок, форма и место размещения информ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орядке исполнения муниципальной функции предоставляется посредством ее размещения на официальном сайте  Администрации   в сети Интернет, по электронной почте, по телефону непосредственно ответственным исполнителем муниципальной функции.</w:t>
        <w:tab/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0. Перечень предоставляемой информации по вопросам исполнения муниципальной функции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наименование администрации;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место нахождения администрации; 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номера телефонов, адрес электронной почты администрации;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график (режим) работы администрации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еречень должностных лиц Администрации, осуществляющих муниципальную функцию и ответственных исполнителей муниципальной функции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-информация об административных процедурах, о порядке и формах контроля за исполнением муниципальной функции, о порядке обжалования действий (бездействий) должностных лиц, а также о порядке принимаемого ими решения при исполнении муниципальной функции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-входящие номера, под которыми зарегистрированы в системе делопроизводства материалы проверки и иные документы (только заявителям);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ормативные правовые акты по вопросам исполнения муниципальной функции (наименование, номер, дата принятия нормативного правового ак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1. Сведения о размере платы за использование муниципальной функции. Муниципальная функция исполняется на безвозмезд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2. Сроки исполнения муниципальной функ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муниципальной функции определены в разделе 3 настоящего Административного регламента и не может превышать двадцать рабочих дн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 исполнению муниципальной функции (приложение № 3 настоящего Административного регламента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spacing w:before="0" w:after="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а к проведению плановой проверк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а к проведению внеплановой проверк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проверки и оформление ее результатов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sz w:val="24"/>
        </w:rPr>
        <w:t>-принятие мер в отношении выявленных фактов нарушений обязательных требований.</w:t>
      </w:r>
    </w:p>
    <w:p>
      <w:pPr>
        <w:pStyle w:val="Style12"/>
        <w:spacing w:before="0" w:after="0"/>
        <w:ind w:firstLine="708"/>
        <w:jc w:val="both"/>
        <w:rPr>
          <w:b/>
          <w:b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3.2. Подготовка к проведению плановой проверки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2.1.Плановой является проверка, включенная в ежегодный план проведения плановых проверок, утвержденный постановлением Администрации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2.2.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, индивидуального предпринимателя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3.2.3. </w:t>
      </w:r>
      <w:r>
        <w:rPr>
          <w:sz w:val="24"/>
        </w:rPr>
        <w:t xml:space="preserve">Должностное лицо, ответственное за проведение проверки  </w:t>
      </w:r>
      <w:r>
        <w:rPr>
          <w:color w:val="000000"/>
          <w:sz w:val="24"/>
        </w:rPr>
        <w:t xml:space="preserve"> в ходе подготовки к проведению плановой проверки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подготавливает проект распоряжения Администрации о проведении плановой проверк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после подписания распоряжения Администрации о проведении плановой проверки, не позднее чем в течение трех рабочих дней до начала проведения проверки, направляет его копию соответствующему юридическому лицу, индивидуальному предпринимателю заказным почтовым отправлением с уведомлением о вручени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  направляет его копию в саморегулируемую организацию заказным почтовым отправлением с уведомлением о вручении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2.4. Распоряжение Администрации о проведении плановой проверки юридического лица, индивидуального предпринимателя оформляется в соответствии с Типовой формой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2.5. Подготовка к проведению плановой проверки должна быть завершена до наступления срока проведения плановой проверки, установленного ежегодным планом проведения плановых проверок Администрации.</w:t>
      </w:r>
    </w:p>
    <w:p>
      <w:pPr>
        <w:pStyle w:val="Style12"/>
        <w:spacing w:before="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ab/>
      </w:r>
      <w:r>
        <w:rPr>
          <w:rStyle w:val="StrongEmphasis"/>
          <w:b w:val="false"/>
          <w:color w:val="000000"/>
          <w:sz w:val="24"/>
        </w:rPr>
        <w:t>3.3. Подготовка к проведению внеплановой проверки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3.1. Внеплановой является проверка, не включенная в ежегодный план проведения плановых проверок Администрации, утвержденный постановлением Администрации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3.2. Основаниями для подготовки к проведению внеплановой проверки являются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поступление в Администрацию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) нарушение прав потребителей (в случае обращения граждан, права которых нарушены)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г) требование прокурора Лоухского район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3.3.3.  </w:t>
      </w:r>
      <w:r>
        <w:rPr>
          <w:sz w:val="24"/>
        </w:rPr>
        <w:t xml:space="preserve">Должностное лицо, ответственное за проведение проверки  </w:t>
      </w:r>
      <w:r>
        <w:rPr>
          <w:color w:val="000000"/>
          <w:sz w:val="24"/>
        </w:rPr>
        <w:t> в ходе подготовки к проведению внеплановой проверки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подготавливает проект распоряжения Администрации о проведении внеплановой проверк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после подписания распоряжения Администрации о проведении внеплановой проверки направляет его копию соответствующему юридическому лицу, индивидуальному предпринимателю заказным почтовым отправлением с уведомлением, за исключением случаев проведения внеплановой выездной проверки по основаниям, предусмотренным частью 2 подпункта 3.3.2. настоящего административного регламента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в случае проведения внеплановой проверки члена саморегулируемой организации после подписания распоряжения Администрации о проведении внеплановой проверки направляет его копию в саморегулируемую организацию почтовым отправлением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3.3.4.  </w:t>
      </w:r>
      <w:r>
        <w:rPr>
          <w:sz w:val="24"/>
        </w:rPr>
        <w:t xml:space="preserve">Должностное лицо, ответственное за проведение проверки  </w:t>
      </w:r>
      <w:r>
        <w:rPr>
          <w:color w:val="000000"/>
          <w:sz w:val="24"/>
        </w:rPr>
        <w:t>, в ходе подготовки к проведению внеплановой выездной проверки юридического лица, индивидуального предпринимателя по основаниям, предусмотренным частью 2 подпункта 3.3.2.настоящего Административного регламента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подготавливает проект распоряжения Администрации о проведении внеплановой выездной проверк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в случаях, предусмотренных абзацами «а» и «б» частью 2 подпункта 3.3.2.настоящего Административного регламента, подготавливает заявление о согласовании Администрацией с прокуратурой Лоухского района проведения внеплановой выездной проверки юридического лица, индивидуального предпринимателя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.1) в случаях проведения внеплановой проверки, предусмотренных абзацами «а» и «б» частью 2 подпункта 3.3.2. настоящего Административного регламента, направляет извещение о проведении внеплановой проверки в прокуратуру Лоухского района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в день подписания распоряжения, указанного в части 1 настоящего подпункта представляет непосредственно либо направляет заказным почтовым отправлением с уведомлением о вручении распоряжение и заявление о согласовании (извещение) в орган прокуратуры Лоухского района с приложением документов, указанных в части 2 подпункта 3.3.2 настоящего Административного регламента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4) в случае проведения внеплановой выездной проверки члена саморегулируемой организации после принятия органом прокуратуры Лоухского района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3.3.5. Распоряжение Администрации о проведении внеплановой проверки, а также заявление о согласовании с прокуратурой Лоухского района проведения внеплановой выездной проверки юридического лица, индивидуального предпринимателя подписываются Главой администрации или заместителем Главы администрации. Заявление о согласовании Администрации с прокуратурой Лоухского района проведения внеплановой выездной проверки юридического лица, индивидуального предпринимателя оформляются в соответствии с Типовой формой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утверждена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4"/>
        </w:rPr>
        <w:t>(приложением № 4 настоящего Административного регламента)</w:t>
      </w:r>
      <w:r>
        <w:rPr>
          <w:color w:val="000000"/>
          <w:sz w:val="24"/>
        </w:rPr>
        <w:t>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3.6. Сроки подготовки к проведению внеплановой проверки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для внеплановых проверок, подготовка к проведению которых осуществляется в порядке, предусмотренном подпунктом 3.3.3.настоящего административного регламента, 7 рабочих дней со дня наступления основания для подготовки к проведению внеплановой проверк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О проведении указанной внеплановой выездной проверки, юридическое лицо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для внеплановых проверок, подготовка к проведению которых осуществляется в порядке, предусмотренном подпунктом 3.3.4 настоящего административного регламента, - незамедлительно, но не позднее 7 рабочих дней со дня наступления основания для подготовки к проведению внеплановой проверки.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Уведомление юридического лица, индивидуального предпринимателя о проведении указанной внеплановой выездной проверки не требуется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3.7. В случае отказа прокуратуры Лоухского района в согласовании проведения внеплановой выездной проверки юридического лица, индивидуального предпринимателя Администрация, исходя из основания отказа, принимает одно из следующих решений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об отмене распоряжения Администрации о проведении внеплановой выездной проверк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о повторном направлении заявления о согласовании проведения внеплановой выездной проверки юридического лица, индивидуального предпринимателя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об обжаловании решения прокуратуры Лоухского района вышестоящему прокурору или в суд.</w:t>
      </w:r>
    </w:p>
    <w:p>
      <w:pPr>
        <w:pStyle w:val="Style12"/>
        <w:spacing w:before="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ab/>
      </w:r>
      <w:r>
        <w:rPr>
          <w:rStyle w:val="StrongEmphasis"/>
          <w:b w:val="false"/>
          <w:color w:val="000000"/>
          <w:sz w:val="24"/>
        </w:rPr>
        <w:t>3.4. Проведение проверки и оформление ее результатов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4.1.Основанием для проведения проверки является распоряжение Администрации о проведении проверки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4.2.Основанием для проведения внеплановой выездной проверки юридического лица, индивидуального предпринимателя по основаниям, предусмотренным абзацами «а» и «б» части  2 подпункта 3.3.2. настоящего административного регламента, являются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распоряжение Администрации о проведении проверки и документ прокуратуры Лоухского района о согласовании проведения проверк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заявление о согласовании проведения внеплановой выездной проверки с копией распоряжения и документами, послужившими основанием для ее проведения, направленные заказным почтовым отправлением с уведомлением о вручении или в форме электронного документа, подписанного электронной цифровой подписью, подтверждающие извещение органов прокуратуры в течение 24 часов со дня начала проведения внеплановой проверки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3.4.3.Проверка осуществляется </w:t>
      </w:r>
      <w:r>
        <w:rPr>
          <w:sz w:val="24"/>
        </w:rPr>
        <w:t>должностным лицом, ответственным за проведение проверки</w:t>
      </w:r>
      <w:r>
        <w:rPr>
          <w:color w:val="000000"/>
          <w:sz w:val="24"/>
        </w:rPr>
        <w:t>, указанным в распоряжении Администрации о проведении проверки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>3.4.4.В ходе проведения документарной проверки  д</w:t>
      </w:r>
      <w:r>
        <w:rPr>
          <w:sz w:val="24"/>
        </w:rPr>
        <w:t xml:space="preserve">олжностное лицо, ответственное за проведение проверки  </w:t>
      </w:r>
      <w:r>
        <w:rPr>
          <w:color w:val="000000"/>
          <w:sz w:val="24"/>
        </w:rPr>
        <w:t>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направляет заказным почтовым отправлением с уведомлением о вручении в адрес юридического лица, адрес индивидуального предпринимателя мотивированные запросы с требованием представить необходимые для рассмотрения в ходе проведения документарной проверки документы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направляет заказным почтовым отправлением с уведомлением о вручении в адрес юридического лица, адрес индивидуального предпринимателя требования о представлении пояснений в письменной форм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исполнения муниципальной функци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направляет в установленном порядке в адрес органов государственного контроля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(надзора), иных органов муниципального контроля запросы о предоставлении имеющихся у них сведений и документов, необходимых при проведении документарной проверк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4) подготавливает проект распоряжения Администрации о продолжении проверки в форме проведения выездной проверки, если после рассмотрения представленных юридическим лицом, индивидуальным предпринимателем пояснений и документов либо при отсутствии пояснений установлены признаки нарушений обязательных требований.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Запросы и требования, указанные в пункте 3.4.4. настоящего Административного регламента, подписываются Главой администрации или заместителем Главы администрации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4.5. Срок проведения документарной проверки не может превышать 20 рабочих дней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В этот срок включается время, затраченное  </w:t>
      </w:r>
      <w:r>
        <w:rPr>
          <w:sz w:val="24"/>
        </w:rPr>
        <w:t xml:space="preserve">должностным лицом, ответственным за проведение проверки  </w:t>
      </w:r>
      <w:r>
        <w:rPr>
          <w:color w:val="000000"/>
          <w:sz w:val="24"/>
        </w:rPr>
        <w:t>на проведение мероприятий по контролю, то есть на осуществление действий по рассмотрению документов юридического лица, индивидуального предпринимателя, а также по подготовке необходимых запросов и требований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>3.4.6. В ходе проведения выездной проверки д</w:t>
      </w:r>
      <w:r>
        <w:rPr>
          <w:sz w:val="24"/>
        </w:rPr>
        <w:t xml:space="preserve">олжностное лицо, ответственное за проведение проверки  </w:t>
      </w:r>
      <w:r>
        <w:rPr>
          <w:color w:val="000000"/>
          <w:sz w:val="24"/>
        </w:rPr>
        <w:t>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предъявляет служебное удостоверение (служебные удостоверения)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вручает под расписку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копию распоряжения Администрации о проведении выездной проверки, заверенную печатью Администрации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вручает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копию документа органа прокуратуры о согласовании проведения проверки (в случае, предусмотренном абзацем вторым подпункта 3.4.2. настоящего административного регламента)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4) представляет информацию об Администрации, а также о целях, задачах, основаниях проведения выездной проверки, видах и объеме мероприятий по контролю, составе экспертов, представителях экспертных организаций, привлекаемых к выездной проверке, о сроках и условиях ее проведения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5) по просьбе подлежащих проверке лиц знакомит их с настоящим Административным регламентом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6) исходя из существа контроля конкретизирует те методы, которыми будет проводиться выездная проверка, например визуальный осмотр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ознакомление с документами юридического лица, индивидуального предпринимателя, физического лица, относящимися к предмету проверки, изъятие копий этих документов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обследование используемых проверяемыми лицами при осуществлении своей деятельности территорий, зданий, строений, сооружений, помещений.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8) осуществляет запись о проведенной проверке в журнале учета проверок проверяемого лица (при наличии такого журнала).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.4.7. Срок проведения выездной проверки не может превышать 20 рабочих дней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о мотивированной просьбе специалиста Отдела администрации, при необходимости проведения сложных и (или) длительных исследований, испытаний, специальных экспертиз и расследований, Глава администрации или заместитель Главы администрации  издаёт распоряжение Администрации  о продлении срока проведения плановой выездной проверки, но не более чем на 20 рабочих дней, в отношении малых предприятий, микропредприятий не более чем на 15 часов.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Срок проведения внеплановой выездной проверки продлению не подлежит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>3.4.8. По результатам проверки  д</w:t>
      </w:r>
      <w:r>
        <w:rPr>
          <w:sz w:val="24"/>
        </w:rPr>
        <w:t xml:space="preserve">олжностное лицо, ответственное за проведение проверки </w:t>
      </w:r>
      <w:r>
        <w:rPr>
          <w:color w:val="000000"/>
          <w:sz w:val="24"/>
        </w:rPr>
        <w:t xml:space="preserve">, проводящим проверку, составляется и подписывается акт проверки в двух экземплярах </w:t>
      </w:r>
      <w:r>
        <w:rPr>
          <w:sz w:val="24"/>
        </w:rPr>
        <w:t>(приложение № 5 настоящего Административного регламента)</w:t>
      </w:r>
      <w:r>
        <w:rPr>
          <w:color w:val="000000"/>
          <w:sz w:val="24"/>
        </w:rPr>
        <w:t>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если в ходе проведения документарной проверки было принято решение о ее продолжении в форме выездной проверки, акт проверки оформляется по завершении выездной проверки, в котором отражаются отдельные результаты, полученные в ходе проведенной документарной проверки. (Типовая форма акта проверки утверждена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К акту проверки прилагаются заключения проведенных исследований, испытаний и экспертиз, объяснения работников юридического лица, работников индивидуального предпринимателя, объяснения физического лица, иных лиц, на которых возлагается ответственность, за нарушение обязательн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         </w:t>
      </w:r>
      <w:r>
        <w:rPr>
          <w:color w:val="000000"/>
          <w:sz w:val="24"/>
        </w:rPr>
        <w:t>3.4.9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района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соответствующи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3.4.10. </w:t>
      </w:r>
      <w:r>
        <w:rPr>
          <w:sz w:val="24"/>
        </w:rPr>
        <w:t>Должностное лицо</w:t>
      </w:r>
      <w:r>
        <w:rPr>
          <w:color w:val="000000"/>
          <w:sz w:val="24"/>
        </w:rPr>
        <w:t>, проводившее проверку, направляет акт проверки в течение 5 рабочих дней со дня его составления в прокуратуру Лоухского района, которой было принято решение о согласовании проведения проверки и в орган, уполномоченный на составление протоколов об административном правонарушении, если в выявленном нарушении усматривается состав административного правонаруше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4"/>
        </w:rPr>
        <w:t>Должностное лицо,</w:t>
      </w:r>
      <w:r>
        <w:rPr>
          <w:color w:val="000000"/>
          <w:sz w:val="24"/>
        </w:rPr>
        <w:t xml:space="preserve"> проводившее проверку, направляет сообщение о проведенной проверке в течение 5 рабочих дней со дня составления акта проверки: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) в саморегулируемую организацию, членом которой является проверяемое юридическое лицо, индивидуальный предприниматель, если при проведении проверки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ыявлены нарушения обязательных требований;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) гражданам, юридическим лицам, индивидуальным предпринимателям, физическим лицам, которые обратились с заявлениями, послужившими основанием для проведения внеплановой проверки.</w:t>
      </w:r>
    </w:p>
    <w:p>
      <w:pPr>
        <w:pStyle w:val="Style12"/>
        <w:spacing w:before="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ab/>
      </w:r>
      <w:r>
        <w:rPr>
          <w:rStyle w:val="StrongEmphasis"/>
          <w:b w:val="false"/>
          <w:color w:val="000000"/>
          <w:sz w:val="24"/>
        </w:rPr>
        <w:t>3.5. Принятие мер в отношении выявленных фактов нарушений обязательных требований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3.5.1. В случае выявления нарушений юридическим лицом, индивидуальным предпринимателем обязательных требований  </w:t>
      </w:r>
      <w:r>
        <w:rPr>
          <w:sz w:val="24"/>
        </w:rPr>
        <w:t xml:space="preserve">должностное лицо, ответственное за проведение проверки  </w:t>
      </w:r>
      <w:r>
        <w:rPr>
          <w:color w:val="000000"/>
          <w:sz w:val="24"/>
        </w:rPr>
        <w:t>выдаёт предписание юридическому лицу, индивидуальному предпринимателю о предоставлении обязательного экземпляра с указанием сроков предоставления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 xml:space="preserve">          </w:t>
      </w:r>
      <w:r>
        <w:rPr>
          <w:color w:val="000000"/>
          <w:sz w:val="24"/>
        </w:rPr>
        <w:t>3.5.2. Основаниями для выдачи предписания юридическому лицу, индивидуальному предпринимателю о  предоставлении обязательного экземпляра является акт проверки, содержащий сведения о выявленных нарушениях обязательных требований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5.3. Предписание о  предоставлении обязательного экземпляра составляется и подписывается должностным лицом, проводившим проверку юридического лица, индивидуального предпринимателя, в течение трех рабочих дней со дня возникновения основания для выдачи предписания о  предоставлении обязательного экземпляра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едписание об устранении выявленных нарушений вручается руководителю или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иному уполномоченному представителю юридического лица, индивидуальному предпринимателю или его уполномоченному лицу,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spacing w:before="0" w:after="0"/>
        <w:jc w:val="center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Раздел 4. Порядок и формы контроля за исполнением муниципальной функции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  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Style w:val="StrongEmphasis"/>
          <w:b w:val="false"/>
          <w:color w:val="000000"/>
          <w:sz w:val="24"/>
        </w:rPr>
        <w:t xml:space="preserve"> 4.1. Порядок осуществления текущего  контроля за соблюдением и исполнением   должностным лицом Администрации положений Административного регламента: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>4.1.1.  Контроль за исполнением муниципальной функции возлагается на Главу Администрации. Контроль проводится в форме проверок соблюдения и исполнения должностным лицом Администрации  положений настоящего Административного регламента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4.2. Порядок и периодичность осуществления плановых и внеплановых проверок полноты и качества исполнения муниципальной функции: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2.1.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  функции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4.3. Ответственность должностного лица Администрации за решения и действия (бездействия), принимаемые (осуществляемые)  ими в ходе исполнения муниципальной функции. 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лжностное лицо Администрации в случае ненадлежащего исполнения (неисполнения) своих функций и служебных обязанностей при проведении проверок соблюдения законодательства несёт ответственность в соответствии с законодательством Российской Федерации.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ab/>
      </w:r>
      <w:r>
        <w:rPr>
          <w:rStyle w:val="StrongEmphasis"/>
          <w:b w:val="false"/>
          <w:color w:val="000000"/>
          <w:sz w:val="24"/>
        </w:rPr>
        <w:t xml:space="preserve">4.4. Требования к порядку и формам контроля за исполнением муниципальной функции: 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4.1. В рамках контроля соблюдения порядка осуществления муниципальной функции проводится анализ содержания поступающих заявлений, оснований осуществления муниципальной функции и порядка ее проведения, ознакомления с результатами функции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инимаются меры по своевременному выявлению и устранению  причин нарушения прав, свобод и законных интересов юридических лиц, индивидуальных предпринимателей и физических лиц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>4.4.2. 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 мая 2006года № 59-ФЗ «О порядке рассмотрения обращений граждан Российской Федерации»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color w:val="000000"/>
          <w:sz w:val="24"/>
        </w:rPr>
        <w:t>Раздел 5. Досудебный (внесудебный) порядок обжалования решений и действий (бездействий), принятых (осуществляемых) в ходе исполнения муниципальной функции</w:t>
      </w:r>
    </w:p>
    <w:p>
      <w:pPr>
        <w:pStyle w:val="Style12"/>
        <w:spacing w:before="0" w:after="0"/>
        <w:jc w:val="center"/>
        <w:rPr>
          <w:rStyle w:val="StrongEmphasis"/>
          <w:b/>
          <w:b/>
          <w:color w:val="000000"/>
          <w:sz w:val="24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>5.1. Обжалование решения и действия (бездействия) должносного лица Администрации, осуществляемые (принятые) в ходе выполнения Административного регламента, производится в административном порядке в соответствии с законодательством Российской Федерации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ом местного самоуправления, рассматривающим и принимающим решения по жалобам является Администрация, находящаяся по адресу: Республика Карелия, пгт.Лоухи, ул.Советская, д.2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5.2. </w:t>
      </w:r>
      <w:r>
        <w:rPr>
          <w:sz w:val="24"/>
        </w:rPr>
        <w:t xml:space="preserve">Заявитель может сообщить о нарушении своих прав и законных интересов, противоправных решениях, действиях или бездействии должностного лица, нарушении положений Административного регламента, некорректном поведении или нарушении служебной этики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2"/>
        <w:spacing w:before="0" w:after="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  заявителя должно содержать следующую информацию: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фамилию, имя, отчество гражданина, которым подается жалоба, его место жительства или пребывания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наименование организации - для юридического лица, юридический и почтовый адрес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должность, фамилию, имя и отчество специалиста отдел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суть нарушения прав и законных интересов, противоправного решения, действия (бездействия)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сведения о способе информирования заявителя о принятых мерах по результатам рассмотрения его жалобы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подпись и дату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о в жалобе могут быть указаны обстоятельства, на основании которых заявитель считает, что нарушены его права, свободы и законные интересы, созданы препятствия для их реализации и иные сведения, которые заявитель считает необходимым сообщить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»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.3. Письменная жалоба подлежит обязательной регистрации не позднее чем в течение трех дней с момента поступле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>5.4.   Жалоба может быть подана в форме устного обращения на личном приеме у Главы администрации или заместителя Главы администрации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личном приеме заявитель предъявляет документ, удостоверяющий его личность. Для юридических лиц - документ, удостоверяющий полномочия представителя юридического лица. Содержание устной жалобы заносится в карточку личного приема заявителя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4.1.По результатам рассмотрения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4.2. Не позднее дня, следующего за днем принятия решения, указанного в подпункте 5.4.1.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5.5. Жалобы подлежат обязательному рассмотрению. В случае необходимости Администрация вправе запрашивать необходимые для рассмотрения жалобы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5.6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5.7. По результатам рассмотрения жалобы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всех поставленных в жалобе вопросов. Решение по жалобе подписывается Главой администрации или заместителями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5.8.   </w:t>
      </w:r>
      <w:r>
        <w:rPr>
          <w:sz w:val="24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ab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исполнения</w:t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ей Лоухского муниципального района муниципальной функции  осуществления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контроля   над представлением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бязательного экземпляра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«Централизованная  библиотечная система Лоухск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 ____________________________________________________________                          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гражданина (при наличии) _______________серия ______ № 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: ___.___.______, дата рождения: ___.___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дан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 (если отличается от адреса регистрации)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ебывания (если есть)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, e-mail: ___________________ (если есть)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у    оказать мне муниципальную функцию (указать ц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  на обработку моих персональных данных в установленном порядке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одачи заявления: ___.___.20__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олучателя 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и документов: ___.___.20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и подпись  ________________________________</w:t>
      </w:r>
    </w:p>
    <w:p>
      <w:pPr>
        <w:pStyle w:val="Normal"/>
        <w:rPr>
          <w:rFonts w:ascii="Times New Roman" w:hAnsi="Times New Roman" w:eastAsia="Arial" w:cs="Times New Roman"/>
          <w:color w:val="92D050"/>
          <w:sz w:val="24"/>
          <w:szCs w:val="24"/>
          <w:lang w:eastAsia="ar-SA"/>
        </w:rPr>
      </w:pPr>
      <w:r>
        <w:rPr>
          <w:rFonts w:eastAsia="Arial" w:cs="Times New Roman"/>
          <w:color w:val="92D050"/>
          <w:sz w:val="24"/>
          <w:szCs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Arial"/>
          <w:color w:val="92D050"/>
          <w:sz w:val="24"/>
          <w:lang w:eastAsia="ar-SA"/>
        </w:rPr>
        <w:tab/>
        <w:tab/>
        <w:tab/>
      </w:r>
      <w:r>
        <w:rPr>
          <w:rFonts w:eastAsia="Arial"/>
          <w:color w:val="92D050"/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>П</w:t>
      </w:r>
      <w:r>
        <w:rPr>
          <w:sz w:val="16"/>
          <w:szCs w:val="16"/>
        </w:rPr>
        <w:t>риложение № 2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 Административному регламенту исполнения</w:t>
      </w:r>
    </w:p>
    <w:p>
      <w:pPr>
        <w:pStyle w:val="Normal"/>
        <w:autoSpaceDE w:val="false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ей Лоухского муниципального района муниципальной функции  осуществления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униципального контроля   над представлением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бязательного экземпляра</w:t>
      </w:r>
    </w:p>
    <w:p>
      <w:pPr>
        <w:pStyle w:val="Normal"/>
        <w:rPr>
          <w:rFonts w:eastAsia="Arial"/>
          <w:color w:val="92D050"/>
          <w:sz w:val="16"/>
          <w:szCs w:val="16"/>
          <w:lang w:eastAsia="ar-SA"/>
        </w:rPr>
      </w:pPr>
      <w:r>
        <w:rPr>
          <w:rFonts w:eastAsia="Arial"/>
          <w:color w:val="92D050"/>
          <w:sz w:val="16"/>
          <w:szCs w:val="16"/>
          <w:lang w:eastAsia="ar-SA"/>
        </w:rPr>
      </w:r>
    </w:p>
    <w:p>
      <w:pPr>
        <w:pStyle w:val="Normal"/>
        <w:rPr>
          <w:rFonts w:eastAsia="Arial"/>
          <w:color w:val="92D050"/>
          <w:sz w:val="24"/>
          <w:szCs w:val="16"/>
          <w:lang w:eastAsia="ar-SA"/>
        </w:rPr>
      </w:pPr>
      <w:r>
        <w:rPr>
          <w:rFonts w:eastAsia="Arial"/>
          <w:color w:val="92D050"/>
          <w:sz w:val="24"/>
          <w:szCs w:val="16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Normal"/>
        <w:rPr>
          <w:rFonts w:eastAsia="Arial"/>
          <w:color w:val="92D050"/>
          <w:sz w:val="24"/>
          <w:lang w:eastAsia="ar-SA"/>
        </w:rPr>
      </w:pPr>
      <w:r>
        <w:rPr>
          <w:rFonts w:eastAsia="Arial"/>
          <w:color w:val="92D050"/>
          <w:sz w:val="24"/>
          <w:lang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сполнении  (о приостановлении исполнения)  муниципальной функции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Лоухского муниципального райо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о  Ваше заявление по вопросу исполнения муниципальной функц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в   Ф.И.О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результате  проведенной  проверки  (отметить нужное знаком V)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Лоухского муниципального райо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нято решение о проведении проверки 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б отсутствии в  __________________  обязательного экземпляра документов, содержащейся в Вашем заявл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Лоухского муниципального райо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о реш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иостановлении исполнения муниципальной функции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 в заявлении (обращении) содержится неполная информация о фактах нарушения  предоставления обязательного экземпляра докум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решение подлежит обжалованию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оух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</w:t>
        <w:tab/>
        <w:tab/>
        <w:tab/>
        <w:t>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4"/>
        </w:rPr>
        <w:t xml:space="preserve"> </w:t>
      </w:r>
      <w:r>
        <w:rPr>
          <w:sz w:val="16"/>
          <w:szCs w:val="16"/>
        </w:rPr>
        <w:t>к Административному регламенту исполнения</w:t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дминистрацией Лоухского муниципального района        муниципальной функции  осуществления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контроля   над представлением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бязательного экземпляра</w:t>
      </w:r>
    </w:p>
    <w:p>
      <w:pPr>
        <w:pStyle w:val="Normal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left="5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left="5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сполнения муниципальной функ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контроль за доставкой обязательного экземпляр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ух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662305</wp:posOffset>
                </wp:positionV>
                <wp:extent cx="0" cy="539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52.15pt" to="236.7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6090</wp:posOffset>
                </wp:positionH>
                <wp:positionV relativeFrom="paragraph">
                  <wp:posOffset>1665605</wp:posOffset>
                </wp:positionV>
                <wp:extent cx="0" cy="6121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31.15pt" to="236.7pt,1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2700</wp:posOffset>
                </wp:positionH>
                <wp:positionV relativeFrom="paragraph">
                  <wp:posOffset>2601595</wp:posOffset>
                </wp:positionV>
                <wp:extent cx="0" cy="10077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04.85pt" to="301pt,2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2601595</wp:posOffset>
                </wp:positionV>
                <wp:extent cx="977900" cy="666115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04.85pt" to="245.7pt,25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685</wp:posOffset>
                </wp:positionH>
                <wp:positionV relativeFrom="paragraph">
                  <wp:posOffset>5080</wp:posOffset>
                </wp:positionV>
                <wp:extent cx="4274820" cy="675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новая (внеплановая) провер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упление информации,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6pt;height:53.15pt;mso-wrap-distance-left:9.05pt;mso-wrap-distance-right:9.05pt;mso-wrap-distance-top:0pt;mso-wrap-distance-bottom:0pt;margin-top:0.4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лановая (внеплановая) проверк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тупление информации,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1188720</wp:posOffset>
                </wp:positionV>
                <wp:extent cx="3194685" cy="494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проведении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38.95pt;mso-wrap-distance-left:9.05pt;mso-wrap-distance-right:9.05pt;mso-wrap-distance-top:0pt;mso-wrap-distance-bottom:0pt;margin-top:93.6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проведении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6580</wp:posOffset>
                </wp:positionH>
                <wp:positionV relativeFrom="paragraph">
                  <wp:posOffset>2245995</wp:posOffset>
                </wp:positionV>
                <wp:extent cx="2498090" cy="368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29.05pt;mso-wrap-distance-left:9.05pt;mso-wrap-distance-right:9.05pt;mso-wrap-distance-top:0pt;mso-wrap-distance-bottom:0pt;margin-top:176.8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9420</wp:posOffset>
                </wp:positionH>
                <wp:positionV relativeFrom="paragraph">
                  <wp:posOffset>3037840</wp:posOffset>
                </wp:positionV>
                <wp:extent cx="2586990" cy="1341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менение дисциплинарного взыскания к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ю, иному должностному лицу или уполномоченному представителю за неисполнение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комендаций по устранению 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105.6pt;mso-wrap-distance-left:9.05pt;mso-wrap-distance-right:9.05pt;mso-wrap-distance-top:0pt;mso-wrap-distance-bottom:0pt;margin-top:239.2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именение дисциплинарного взыскания к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уководителю, иному должностному лицу или уполномоченному представителю за неисполнение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екомендаций по устранению 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1645</wp:posOffset>
                </wp:positionH>
                <wp:positionV relativeFrom="paragraph">
                  <wp:posOffset>3587115</wp:posOffset>
                </wp:positionV>
                <wp:extent cx="2675890" cy="1341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формление результатов проверки актом проверки, если выявлены нарушения, то предложения по их устран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05.6pt;mso-wrap-distance-left:9.05pt;mso-wrap-distance-right:9.05pt;mso-wrap-distance-top:0pt;mso-wrap-distance-bottom:0pt;margin-top:282.4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spacing w:before="0" w:after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формление результатов проверки актом проверки, если выявлены нарушения, то предложения по их устран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Административному регламенту исполнения</w:t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ей Лоухского муниципального района муниципальной функции  осуществления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контроля   над представлением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бязательного экземпляра</w:t>
      </w:r>
    </w:p>
    <w:p>
      <w:pPr>
        <w:pStyle w:val="Normal"/>
        <w:ind w:left="3540" w:firstLine="708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713105" cy="828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АРЕЛ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Лоух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 №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п. Лоухи                                                                                      </w:t>
      </w:r>
      <w:r>
        <w:rPr>
          <w:bCs/>
          <w:sz w:val="24"/>
        </w:rPr>
        <w:t>от   «__»__________  20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лановой (внеплановой) провер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ль плановой (внеплановой) проверк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роверку в отношении______________________________________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и (в случае если имеется) сокращенное наименование организ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лицом (ами), уполномоченным (ыми) на проведение проверки: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 если имеется), должность должностного лица (должностных лиц), уполномоченного (ых) на проведение проверк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влечь к проведению проверки в качестве экспертов, представителей экспертных организаций следующих лиц: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 если имеется), должности привлекаемых к проведению проверки экспертов)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становить, что настоящая проверка проводится с целью: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установлении целей проводимой проверки указывается следующ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ежегодный план проведения плановых выездных проверок с указанием способа его доведения до сведения заинтересованны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еквизиты ранее выданного проверяемому учреждению предписания об устранении выявленного нарушения, срок для исполнения которого исте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сылка на реквизиты обращений и заявлений и краткое изложение информации из заявления гражданина о факте нарушения его прав.</w:t>
      </w:r>
    </w:p>
    <w:p>
      <w:pPr>
        <w:pStyle w:val="ConsPlusNormal"/>
        <w:widowControl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ом настоящей проверки является контроль за недоставкой, несвоевременной  и неполной доставкой обязательного экземпляра доку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у провести в период с______ по _______ включительно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авовые основания проведения провер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сылка на положение нормативного правового акта, в соответствии с которым осуществляется проверка; ссылка на положения нормативных правовых актов, устанавливающих требования, которые являются предметом проверк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В процессе проверки провести следующие мероприятия по контролю, необходимые для достижения целей и решения задач проведения провер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еречень административных регламентов проведения мероприятий по контролю (при их наличии), необходимых для проведения проверк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указание их наименований, содержания, дат составления и составивших лиц (в случае отсутствия полной информации – с указанием информации, достаточной для идентификации истребуемы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      ___________                 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</w:t>
        <w:tab/>
        <w:tab/>
        <w:tab/>
        <w:t xml:space="preserve">        (подпись)                                      (расшифровка подписи)     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 если имеется)  и должность должностного лица, непосредственно подготовившего проект приказа, контактный телефон, электронный адрес (при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5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исполнения</w:t>
      </w:r>
    </w:p>
    <w:p>
      <w:pPr>
        <w:pStyle w:val="Normal"/>
        <w:autoSpaceDE w:val="false"/>
        <w:ind w:left="4956" w:firstLine="57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дминистрацией Лоухского муниципального района                муниципальной функции  осуществления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униципального контроля   над представлением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бязательного экземпляра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Акт проверк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</w:t>
        <w:tab/>
        <w:tab/>
        <w:t xml:space="preserve">                   </w:t>
        <w:tab/>
        <w:tab/>
        <w:t>«_____» ___________20____г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16"/>
          <w:szCs w:val="16"/>
        </w:rPr>
        <w:t>(место проверки)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ы, нижеподписавшиеся, члены комиссии в составе:</w:t>
      </w:r>
    </w:p>
    <w:p>
      <w:pPr>
        <w:pStyle w:val="Normal"/>
        <w:jc w:val="both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,</w:t>
      </w:r>
    </w:p>
    <w:p>
      <w:pPr>
        <w:pStyle w:val="Style13"/>
        <w:jc w:val="both"/>
        <w:rPr/>
      </w:pPr>
      <w:r>
        <w:rPr>
          <w:sz w:val="24"/>
        </w:rPr>
        <w:t>действующие в соответствии с Распоряжением администрации Лоухского муниципального района от «____» ___________20____г. № ___ в присутствии директора __________________________________________, сотрудников ____________________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период с «_____» _______________20___г.  по «______» ___________20___ г. провели проверку предоставления обязательного экземпляра документа</w:t>
        <w:tab/>
        <w:t>Проверка произведена на основании следующей учетной документации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В результате проверки установлено следующее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1. Обязательный экземпляр документа находится в ответственном хранении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2. Всего в учетной документации (картотека периодических изданий, книга постановки на индивидуальный и суммарный учет) зарегистрировано __________ обязательных экземпляров документ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сключено из учетной документации в установленном порядке _______ экземпляр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 В результате  проверки предоставления обязательного экземпляра документа установлено следующе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Фактическое наличие обязательного экземпляра документа составляет _____________ экземпляров согласно учетной документации, из них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_______________________ отдел обслуживания - абонемент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_______________________ отдел обслуживания – читальный за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4. Не обнаружено в наличии __________ экземпляров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исключено из учетной документации с нарушением установленного порядка ______________ экземпляров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отсутствуют по неустановленным причинам _______ экземпляр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Члены комиссии рекомендуют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 комисс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Члены комисси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актом проверки ознакомлен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(расшифровка подписи)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E73ED1335C47933476E64207BB9B9F4A8A6E64EEF8D4E9B171C7A344CD3C3C3BE75886256F4BC546CA780EV7I" TargetMode="External"/><Relationship Id="rId4" Type="http://schemas.openxmlformats.org/officeDocument/2006/relationships/hyperlink" Target="mhtml:file://D:\&#1052;&#1086;&#1080; &#1076;&#1086;&#1082;&#1091;&#1084;&#1077;&#1085;&#1090;&#1099;\&#1075;&#1086;&#1085;&#1095;&#1072;&#1088;&#1086;&#1074;&#1072;\&#1043;&#1080;&#1084;&#1044;&#1086;&#1082;&#1091;&#1084;&#1077;&#1085;&#1090;&#1099;\&#1056;&#1077;&#1082;&#1083;&#1072;&#1084;&#1072;\&#1050;&#1086;&#1085;&#1090;&#1088;&#1086;&#1083;&#1100;\&#1055;&#1088;&#1080;&#1084;&#1077;&#1088;&#1099;\&#1055;&#1056;&#1054;&#1045;&#1050;&#1058;&#1067; &#1056;&#1045;&#1043;&#1051;&#1040;&#1052;&#1045;&#1053;&#1058;&#1054;&#1042;.mht!consultantplus://offline/ref=2148D2CA518B4463703E568A51EBB2DB95C04683F3EA0E282B3D24DB52075D4E1C1B35EA6B3B87CFABI0I" TargetMode="External"/><Relationship Id="rId5" Type="http://schemas.openxmlformats.org/officeDocument/2006/relationships/hyperlink" Target="http://louhiadm.ru/" TargetMode="External"/><Relationship Id="rId6" Type="http://schemas.openxmlformats.org/officeDocument/2006/relationships/hyperlink" Target="mailto:sev@onego.ru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2:00Z</dcterms:created>
  <dc:creator>user_10</dc:creator>
  <dc:description/>
  <cp:keywords/>
  <dc:language>en-US</dc:language>
  <cp:lastModifiedBy>user_10</cp:lastModifiedBy>
  <cp:lastPrinted>2014-09-18T11:32:00Z</cp:lastPrinted>
  <dcterms:modified xsi:type="dcterms:W3CDTF">2014-10-06T11:44:00Z</dcterms:modified>
  <cp:revision>33</cp:revision>
  <dc:subject/>
  <dc:title/>
</cp:coreProperties>
</file>