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408305</wp:posOffset>
            </wp:positionV>
            <wp:extent cx="622300" cy="800100"/>
            <wp:effectExtent l="0" t="0" r="0" b="0"/>
            <wp:wrapTight wrapText="bothSides">
              <wp:wrapPolygon edited="0">
                <wp:start x="-653" y="0"/>
                <wp:lineTo x="-653" y="21082"/>
                <wp:lineTo x="21813" y="21082"/>
                <wp:lineTo x="21813" y="0"/>
                <wp:lineTo x="-6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 № 3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 Лоухи                                                                                   от 12 февраля 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990" w:hRule="atLeast"/>
        </w:trPr>
        <w:tc>
          <w:tcPr>
            <w:tcW w:w="931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постановление Администрации Лоухского муниципального района от 15.01.2019 № 3 «Об утверждении Административного регламента предоставления администрацией  Лоухского муниципального района  муниципальной услуги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документов от граждан, проживающих в сельской местности, в том числе молодых семей и молодых  специалистов, для включения в состав участников мероприятий по улучшению жилищных условий в рамках 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», Уставом  Лоухского муниципального района, рассмотрев протест прокурора Лоухского района от 04.02.2019 № 07-15-2019, администрация Лоух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ункт 93 Административного регламента изложить в следующей редакции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Не позднее дня, следующего за днем принятия решения по результатам разреш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ункт 94 Административного регламента изложить в следующей редакции: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 результатам рассмотрения жалобы принимается одно из следующих решений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 удовлетворении жалобы отказывается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Настоящее Постановление вступает в силу с момента подписания.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  <w:tab/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ухского муниципального района                                                                     Лебедев С.М.</w:t>
      </w:r>
    </w:p>
    <w:p>
      <w:pPr>
        <w:pStyle w:val="Normal"/>
        <w:ind w:right="-1" w:hanging="0"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/>
        <w:ind w:right="-1" w:firstLine="567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right="-1" w:firstLine="567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395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Times New Roman;Times New Roman"/>
      <w:sz w:val="24"/>
    </w:rPr>
  </w:style>
  <w:style w:type="character" w:styleId="WW8Num18z0">
    <w:name w:val="WW8Num18z0"/>
    <w:qFormat/>
    <w:rPr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сноски Знак"/>
    <w:basedOn w:val="1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Menu2b">
    <w:name w:val="menu2b"/>
    <w:basedOn w:val="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right="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ind w:left="4962" w:right="0" w:hanging="4962"/>
      <w:jc w:val="left"/>
      <w:textAlignment w:val="baselin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BodyText2">
    <w:name w:val="Body Text 2"/>
    <w:basedOn w:val="Normal"/>
    <w:qFormat/>
    <w:pPr>
      <w:autoSpaceDE w:val="true"/>
      <w:ind w:left="0" w:right="5011"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/>
    <w:rPr>
      <w:rFonts w:ascii="Times New Roman;Times New Roman" w:hAnsi="Times New Roman;Times New Roman" w:cs="Times New Roman;Times New Roman"/>
      <w:b/>
      <w:bCs/>
      <w:sz w:val="24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widowControl/>
      <w:autoSpaceDE w:val="true"/>
      <w:ind w:left="0" w:right="0" w:hanging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  <w:ind w:left="0" w:right="0"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;Times New Roman" w:hAnsi="Times New Roman;Times New Roman" w:cs="Times New Roman;Times New Roman"/>
    </w:rPr>
  </w:style>
  <w:style w:type="paragraph" w:styleId="Rteleft">
    <w:name w:val="rteleft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3">
    <w:name w:val="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14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left="0" w:right="0" w:hanging="0"/>
    </w:pPr>
    <w:rPr>
      <w:rFonts w:ascii="Times New Roman;Times New Roman" w:hAnsi="Times New Roman;Times New Roman" w:cs="Times New Roman;Times New Roman"/>
      <w:sz w:val="24"/>
    </w:rPr>
  </w:style>
  <w:style w:type="paragraph" w:styleId="S12">
    <w:name w:val="s_12"/>
    <w:basedOn w:val="Normal"/>
    <w:qFormat/>
    <w:pPr>
      <w:widowControl/>
      <w:suppressAutoHyphens w:val="false"/>
      <w:autoSpaceDE w:val="true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;Times New Roman"/>
      <w:lang w:val="en-US"/>
    </w:rPr>
  </w:style>
  <w:style w:type="paragraph" w:styleId="Style36">
    <w:name w:val="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5:00Z</dcterms:created>
  <dc:creator>oms1</dc:creator>
  <dc:description/>
  <dc:language>en-US</dc:language>
  <cp:lastModifiedBy>XTreme.ws</cp:lastModifiedBy>
  <cp:lastPrinted>2019-02-12T11:05:00Z</cp:lastPrinted>
  <dcterms:modified xsi:type="dcterms:W3CDTF">2019-03-11T07:35:00Z</dcterms:modified>
  <cp:revision>2</cp:revision>
  <dc:subject/>
  <dc:title>Административный регламент</dc:title>
</cp:coreProperties>
</file>