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АРЕЛ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/>
        <w:t>Администрация Лоухского муниципального район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  № 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. Лоухи</w:t>
        <w:tab/>
        <w:tab/>
        <w:tab/>
        <w:tab/>
        <w:tab/>
        <w:tab/>
        <w:tab/>
        <w:tab/>
        <w:t>от 19 апреля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 внесении изменений в Постановлении Администрации Лоухского муниципального района от 28 июля 2015 года № 164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ab/>
        <w:t xml:space="preserve">В соответствии с    Федеральный закон от 24 ноября 1995 года № 181-ФЗ  «О социальной защите инвалидов в Российской Федерации», Администрация   Лоухского  муниципального  района     </w:t>
      </w:r>
      <w:r>
        <w:rPr>
          <w:b/>
        </w:rPr>
        <w:t xml:space="preserve">п о с т а н о в л я е т: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Внести следующие изменения в Приложение № 1 к Постановлению Администрации Лоухского муниципального района от 28 июля 2015 года №164 «Об утверждении Административного  регламента предоставления  Администрацией  Лоухского муниципального района муниципальной услуги  «</w:t>
      </w:r>
      <w:r>
        <w:rPr>
          <w:b w:val="false"/>
          <w:bCs w:val="false"/>
          <w:sz w:val="24"/>
          <w:szCs w:val="24"/>
        </w:rPr>
        <w:t>Предоставление и</w:t>
      </w:r>
      <w:r>
        <w:rPr>
          <w:b w:val="false"/>
          <w:sz w:val="24"/>
          <w:szCs w:val="24"/>
        </w:rPr>
        <w:t xml:space="preserve">нформации о деятельности органов местного самоуправления  Лоухского муниципального района»:  </w:t>
      </w:r>
    </w:p>
    <w:p>
      <w:pPr>
        <w:pStyle w:val="ConsPlusNormal"/>
        <w:ind w:firstLine="540"/>
        <w:jc w:val="both"/>
        <w:rPr/>
      </w:pPr>
      <w:r>
        <w:rPr/>
        <w:t xml:space="preserve">1. Пункт 1.1. части 1 дополнить абзацем следующего содержания:  </w:t>
      </w:r>
    </w:p>
    <w:p>
      <w:pPr>
        <w:pStyle w:val="TextBody"/>
        <w:rPr/>
      </w:pPr>
      <w:r>
        <w:rPr>
          <w:sz w:val="24"/>
          <w:szCs w:val="24"/>
        </w:rPr>
        <w:tab/>
        <w:t>«Муниципальная услуга включает в себ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 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образовательных учреждениях дополнительного образов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учреждениях общедоступного и бесплатного начального общего, основного общего, среднего (полного) общего образов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 Предоставление информации об организации общедоступного и бесплатного начального общего, основного общего, среднего (полного) общего образов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Предоставление информации о времени и месте социально-значимых (культурных, физкультурно-оздоровительных и спортивных) мероприятий, анонсов данных мероприят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 Предоставление информации об объектах недвижимого имущества, находящихся в муниципальной собственности и предназначенной для сдачи в аренду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 Предоставление информации о порядке предоставления жилищно-коммунальных услуг населени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 Предоставление информации об очередности предоставления жилых помещений на условиях социального найм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 Предоставление информации об организации дополнительного образования в образовательных учреждениях дополнительного образования;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- Предоставление информации об организации общедоступного дошкольного образования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 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 Предоставление информации о результатах сданных экзаменов, тестирования и иных вступительных испытаний, а также о зачислении в общеобразовательное учреждение общедоступного и бесплатного начального общего, основного общего, среднего (полного) общего образов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 Предоставление информации о результатах сданных экзаменов, тестирования и иных вступительных испытаний, а также о зачислении в общеобразовательное учреждение дополнительного образования;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ab/>
        <w:t xml:space="preserve">А.И.Цехов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">
    <w:name w:val="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3:00Z</dcterms:created>
  <dc:creator>user_10</dc:creator>
  <dc:description/>
  <cp:keywords/>
  <dc:language>en-US</dc:language>
  <cp:lastModifiedBy>user_10</cp:lastModifiedBy>
  <cp:lastPrinted>2017-04-19T10:29:00Z</cp:lastPrinted>
  <dcterms:modified xsi:type="dcterms:W3CDTF">2017-04-19T07:32:00Z</dcterms:modified>
  <cp:revision>4</cp:revision>
  <dc:subject/>
  <dc:title/>
</cp:coreProperties>
</file>