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545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24 июня</w:t>
      </w:r>
      <w:r>
        <w:rPr>
          <w:bCs/>
        </w:rPr>
        <w:t xml:space="preserve"> 2024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 xml:space="preserve">О подготовке проекта документа территориального планирования «Корректировка генерального плана Малиновараккского сельского поселения»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арелия от 02.11.2012 № 1644-ЗРК «О некоторых вопросах градостроительной деятельности в Республике Карелия»: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szCs w:val="24"/>
        </w:rPr>
        <w:t xml:space="preserve">1. </w:t>
      </w:r>
      <w:r>
        <w:rPr>
          <w:color w:val="000000"/>
        </w:rPr>
        <w:t>Приступить к подготовке проекта документа территориального планирования «Корректировка генерального плана Малиновараккского сельского поселения».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>2. Подготовка документа территориального планирования осуществляется в следующих целях: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>- перевод земель лесного фонда, необходимых для организации противопожарных минерализованных полос, в земли населенных пунктов;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>- в целях реализации поступивших от физических, юридических лиц, органов государственной власти и органов местного самоуправления предложений по внесению изменений в генеральный план Малиновараккского сельского поселения;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- в иных целях, предусмотренных действующим законодательством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3. Определить срок подачи заявлений о внесении изменений в генеральный план Малиновараккского сельского поселения от физических, юридических лиц, органов государственной власти и органов местного самоуправления до 19.07.2024 г. включительно.</w:t>
      </w:r>
    </w:p>
    <w:p>
      <w:pPr>
        <w:pStyle w:val="TextBody"/>
        <w:ind w:firstLine="567"/>
        <w:jc w:val="both"/>
        <w:rPr>
          <w:szCs w:val="24"/>
        </w:rPr>
      </w:pPr>
      <w:r>
        <w:rPr>
          <w:color w:val="000000"/>
        </w:rPr>
        <w:t xml:space="preserve">4. Опубликовать настоящее распоряжение </w:t>
      </w:r>
      <w:r>
        <w:rPr/>
        <w:t>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в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К.С. Серебряков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4-06-24T09:43:00Z</dcterms:modified>
  <cp:revision>171</cp:revision>
  <dc:subject/>
  <dc:title/>
</cp:coreProperties>
</file>